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OCIAL BEHAVIOR AND SACRIFICE</w:t>
      </w:r>
    </w:p>
    <w:p>
      <w:pPr>
        <w:pStyle w:val="Normal"/>
        <w:jc w:val="center"/>
        <w:rPr>
          <w:sz w:val="22"/>
        </w:rPr>
      </w:pPr>
      <w:r>
        <w:rPr>
          <w:sz w:val="22"/>
        </w:rPr>
        <w:t>Lyle Steadman</w:t>
      </w:r>
    </w:p>
    <w:p>
      <w:pPr>
        <w:pStyle w:val="Normal"/>
        <w:jc w:val="center"/>
        <w:rPr>
          <w:sz w:val="22"/>
        </w:rPr>
      </w:pPr>
      <w:r>
        <w:rPr>
          <w:sz w:val="22"/>
        </w:rPr>
        <w:t>Department of Anthropology</w:t>
      </w:r>
    </w:p>
    <w:p>
      <w:pPr>
        <w:pStyle w:val="Normal"/>
        <w:jc w:val="center"/>
        <w:rPr>
          <w:sz w:val="22"/>
        </w:rPr>
      </w:pPr>
      <w:r>
        <w:rPr>
          <w:sz w:val="22"/>
        </w:rPr>
        <w:t>Arizona State University</w:t>
      </w:r>
    </w:p>
    <w:p>
      <w:pPr>
        <w:pStyle w:val="Normal"/>
        <w:jc w:val="center"/>
        <w:rPr>
          <w:sz w:val="22"/>
        </w:rPr>
      </w:pPr>
      <w:r>
        <w:rPr>
          <w:sz w:val="22"/>
        </w:rPr>
        <w:t>Human Behavior and Evolution Society Meeting</w:t>
      </w:r>
    </w:p>
    <w:p>
      <w:pPr>
        <w:pStyle w:val="Normal"/>
        <w:jc w:val="center"/>
        <w:rPr>
          <w:sz w:val="22"/>
        </w:rPr>
      </w:pPr>
      <w:r>
        <w:rPr>
          <w:sz w:val="22"/>
        </w:rPr>
        <w:t>Ann Arbor, Michigan</w:t>
      </w:r>
    </w:p>
    <w:p>
      <w:pPr>
        <w:pStyle w:val="Normal"/>
        <w:jc w:val="center"/>
        <w:rPr>
          <w:sz w:val="22"/>
        </w:rPr>
      </w:pPr>
      <w:r>
        <w:rPr>
          <w:sz w:val="22"/>
        </w:rPr>
        <w:t>June 6, 1994</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pPr>
      <w:r>
        <w:rPr/>
        <w:t>In this paper I am going to argue that the defining characteristic of social behavior is sacrifice, or altruism, and that the defining characteristic of sacrifice is that it is aimed at promoting another’s reproduction at the expense of one’s own.  I shall then very briefly argue that the aim, or function of ritual is to encourage sacrifice.</w:t>
      </w:r>
    </w:p>
    <w:p>
      <w:pPr>
        <w:pStyle w:val="Normal"/>
        <w:ind w:firstLine="720"/>
        <w:rPr>
          <w:sz w:val="22"/>
        </w:rPr>
      </w:pPr>
      <w:r>
        <w:rPr>
          <w:sz w:val="22"/>
        </w:rPr>
      </w:r>
    </w:p>
    <w:p>
      <w:pPr>
        <w:pStyle w:val="Normal"/>
        <w:ind w:firstLine="720"/>
        <w:rPr/>
      </w:pPr>
      <w:r>
        <w:rPr>
          <w:sz w:val="22"/>
        </w:rPr>
        <w:t xml:space="preserve">Sociobiology is the study of evolution and adaptation of social behavior.  But what explicitly constitutes social behavior?  Most researchers would argue that social behavior involves interaction between two or more individuals; indeed, most define it as </w:t>
      </w:r>
      <w:r>
        <w:rPr>
          <w:sz w:val="22"/>
          <w:u w:val="single"/>
        </w:rPr>
        <w:t>interaction</w:t>
      </w:r>
      <w:r>
        <w:rPr>
          <w:sz w:val="22"/>
        </w:rPr>
        <w:t xml:space="preserve">.  But is interaction necessarily social?  Interaction would include a predator pursuing his prey, enemies attempting to kill one another, perhaps even a gatherer uprooting a plant; indeed perhaps </w:t>
      </w:r>
      <w:r>
        <w:rPr>
          <w:i/>
          <w:iCs/>
          <w:sz w:val="22"/>
        </w:rPr>
        <w:t>ANY</w:t>
      </w:r>
      <w:r>
        <w:rPr>
          <w:sz w:val="22"/>
        </w:rPr>
        <w:t xml:space="preserve"> competition.  Surly, competition itself is not social.  Furthermore, social behavior may not even imply interaction.  One person can help another who is in a coma, a mother can help a sleeping child, and an anonymous donor can help “save the whales.”  Such acts are obviously social, but not interactive.  The action in these cases is clearly one way.</w:t>
      </w:r>
    </w:p>
    <w:p>
      <w:pPr>
        <w:pStyle w:val="Normal"/>
        <w:ind w:firstLine="720"/>
        <w:rPr>
          <w:sz w:val="22"/>
        </w:rPr>
      </w:pPr>
      <w:r>
        <w:rPr>
          <w:sz w:val="22"/>
        </w:rPr>
      </w:r>
    </w:p>
    <w:p>
      <w:pPr>
        <w:pStyle w:val="Normal"/>
        <w:ind w:firstLine="720"/>
        <w:rPr/>
      </w:pPr>
      <w:r>
        <w:rPr>
          <w:sz w:val="22"/>
        </w:rPr>
        <w:t xml:space="preserve">Thus, social behavior seems not to imply interaction.  What it does imply is at least one individual helping another.  </w:t>
      </w:r>
      <w:r>
        <w:rPr>
          <w:sz w:val="22"/>
          <w:u w:val="single"/>
        </w:rPr>
        <w:t>Cooperation</w:t>
      </w:r>
      <w:r>
        <w:rPr>
          <w:sz w:val="22"/>
        </w:rPr>
        <w:t>, which everyone agrees is social, is social because those involved are helping one another.</w:t>
      </w:r>
    </w:p>
    <w:p>
      <w:pPr>
        <w:pStyle w:val="Normal"/>
        <w:ind w:firstLine="720"/>
        <w:rPr>
          <w:sz w:val="22"/>
        </w:rPr>
      </w:pPr>
      <w:r>
        <w:rPr>
          <w:sz w:val="22"/>
        </w:rPr>
      </w:r>
    </w:p>
    <w:p>
      <w:pPr>
        <w:pStyle w:val="Normal"/>
        <w:ind w:firstLine="720"/>
        <w:rPr/>
      </w:pPr>
      <w:r>
        <w:rPr>
          <w:sz w:val="22"/>
        </w:rPr>
        <w:t>But what precisely do we mean by “helping”?  The dictionary claims that it promotes another’s interests or welfare.  But what is meant by these terms in an evolutionary sense?  To promote another’s survival is not good enough, for that can be at the expense of the individual’s reproduction.  Castrating a cat, for example, will significantly prolong its life, but at the expense of its reproduction.  Helping, in a fundamental and evolutionary sense must be to promote another’s reproductive potential.  Promoting another’s reproductive potential, at the expense of the helper, regularly occurs between close kin.  What I am now going to argue is that such sacrifice always is at one’s own reproductive expense.</w:t>
      </w:r>
    </w:p>
    <w:p>
      <w:pPr>
        <w:pStyle w:val="Normal"/>
        <w:ind w:firstLine="720"/>
        <w:rPr>
          <w:sz w:val="22"/>
        </w:rPr>
      </w:pPr>
      <w:r>
        <w:rPr>
          <w:sz w:val="22"/>
        </w:rPr>
      </w:r>
    </w:p>
    <w:p>
      <w:pPr>
        <w:pStyle w:val="Normal"/>
        <w:ind w:firstLine="720"/>
        <w:rPr>
          <w:sz w:val="22"/>
        </w:rPr>
      </w:pPr>
      <w:r>
        <w:rPr>
          <w:sz w:val="22"/>
        </w:rPr>
        <w:t>From Robert Trivers we have learned that when one offspring receives parental resources it will be at the expense of its siblings, potential or existing.  However looking at this fact from the parent’s point of view, when a mother helps one offspring, it will be at the expense of her other existing, or potential, offspring.  That is, parental care is a sacrifice.  It is a sacrifice because it is at the reproductive expense of the parent.  Let me explain.</w:t>
      </w:r>
    </w:p>
    <w:p>
      <w:pPr>
        <w:pStyle w:val="Normal"/>
        <w:ind w:firstLine="720"/>
        <w:rPr>
          <w:sz w:val="22"/>
        </w:rPr>
      </w:pPr>
      <w:r>
        <w:rPr>
          <w:sz w:val="22"/>
        </w:rPr>
      </w:r>
    </w:p>
    <w:p>
      <w:pPr>
        <w:pStyle w:val="Normal"/>
        <w:ind w:firstLine="720"/>
        <w:rPr/>
      </w:pPr>
      <w:r>
        <w:rPr>
          <w:sz w:val="22"/>
        </w:rPr>
        <w:t>By increasing the likelihood that a particular offspring will ultimately reproduce, the mother is helping only half of her genes replicate.  Put another way, when her offspring reproduces, only a quarter of her genes go forward, instead of half, if she reproduces.  Most of your genes will be replicated if you, rather than your offspring, reproduce.  Obviously, such sacrifice, at the expense of one’s additional reproduction, has been selected for.  Among mammals, birds, and social insects, such motherly (and sometimes fatherly) sacrifice has increased the number of their descendants at the expense of their own reproduction.  The same is true for sexual reproduction in general.  Reproducing sexually, as opposed to asexually, is a sacrifice because only half of one’s genes go forward, instead of all.  In addition, sexual reproduction involves great costs of meiosis, recombination, and mating (Daly &amp; Wilson, 1983: 60-62).  This sacrifice, obviously a result of selection for sexual reproduction, again is aimed at benefiting the offspring at the reproductive expense of the parent.</w:t>
      </w:r>
    </w:p>
    <w:p>
      <w:pPr>
        <w:pStyle w:val="Normal"/>
        <w:ind w:firstLine="720"/>
        <w:rPr>
          <w:sz w:val="22"/>
        </w:rPr>
      </w:pPr>
      <w:r>
        <w:rPr>
          <w:sz w:val="22"/>
        </w:rPr>
      </w:r>
    </w:p>
    <w:p>
      <w:pPr>
        <w:pStyle w:val="Normal"/>
        <w:ind w:firstLine="720"/>
        <w:rPr/>
      </w:pPr>
      <w:r>
        <w:rPr>
          <w:sz w:val="22"/>
        </w:rPr>
        <w:t xml:space="preserve">The “K” [care] strategy, as opposed to the “r” [reproduction] strategy, is another way of speaking about parental sacrifice.  The “K” strategy, which involves sacrificing more for each offspring, is at the expense of reproduction, which is the “r” strategy.  Indeed, parental sacrifice is the basic difference between males, distinguished by their small investment in each gamete, which is aimed at maximizing their reproduction, and females, distinguished by their larger investment in each gamete, aimed at helping </w:t>
      </w:r>
      <w:r>
        <w:rPr>
          <w:sz w:val="22"/>
          <w:u w:val="single"/>
        </w:rPr>
        <w:t>offspring</w:t>
      </w:r>
      <w:r>
        <w:rPr>
          <w:sz w:val="22"/>
        </w:rPr>
        <w:t xml:space="preserve"> reproduce.  Thus, the female, in contrast to the male, has been selected to sacrifice for her offspring’s reproduction at the expense of her own.  This sacrifice has been selected for because it has promoted the female’s success in leaving descendants at the expense of her own reproduction.  Note that the focus here is on parental behavior as an </w:t>
      </w:r>
      <w:r>
        <w:rPr>
          <w:sz w:val="22"/>
          <w:u w:val="single"/>
        </w:rPr>
        <w:t>ancestral strategy</w:t>
      </w:r>
      <w:r>
        <w:rPr>
          <w:sz w:val="22"/>
        </w:rPr>
        <w:t>, in contrast to focusing on such behavior as a reproductive strategy, which is the basic position adopted by most sociobiologists.</w:t>
      </w:r>
    </w:p>
    <w:p>
      <w:pPr>
        <w:pStyle w:val="Normal"/>
        <w:ind w:firstLine="720"/>
        <w:rPr>
          <w:sz w:val="22"/>
        </w:rPr>
      </w:pPr>
      <w:r>
        <w:rPr>
          <w:sz w:val="22"/>
        </w:rPr>
      </w:r>
    </w:p>
    <w:p>
      <w:pPr>
        <w:pStyle w:val="Normal"/>
        <w:ind w:firstLine="720"/>
        <w:rPr/>
      </w:pPr>
      <w:r>
        <w:rPr>
          <w:sz w:val="22"/>
        </w:rPr>
        <w:t>Probably most social behavior is cooperative.  But cooperation implies two or more individuals accepting another’s influence.  Accepting another’s influence makes one vulnerable to that individual and his interests.  Making oneself vulnerable to the influence of another is a sacrifice, a sacrifice of control over one’s own body, for it allows oneself to be exploited by the other.  Such influence is not clearly determinable—obviously, one may be influenced against one’s own interests.  Cooperation does not necessarily benefit both (or all) of the individuals involved, some may lose.  Mating is an example of cooperation, and when one is attempting to mate one becomes vulnerable at least to one’s potential mate.  In some instances this can be highly dangerous, as can be seen when a praying mantis or spider is eaten by its mate, or a male firefly eaten by a predator that mimics the flashing signal of a nubile female.  Clearly, such mating misfortunes are at the expense of the male’s future reproduction.  The point of all this is that cooperation implies sacrifice.</w:t>
      </w:r>
    </w:p>
    <w:p>
      <w:pPr>
        <w:pStyle w:val="Normal"/>
        <w:ind w:firstLine="720"/>
        <w:rPr>
          <w:sz w:val="22"/>
        </w:rPr>
      </w:pPr>
      <w:r>
        <w:rPr>
          <w:sz w:val="22"/>
        </w:rPr>
      </w:r>
    </w:p>
    <w:p>
      <w:pPr>
        <w:pStyle w:val="Normal"/>
        <w:ind w:firstLine="720"/>
        <w:rPr/>
      </w:pPr>
      <w:r>
        <w:rPr>
          <w:sz w:val="22"/>
        </w:rPr>
        <w:t>Thus, if it is true that social behavior is distinguished by sacrifice, and I am proposing that it is, then the essential task of sociobiology must be to account for the evolution and adaptation of sacrifice.  For humans, because social behavior is extremely complex, that task is huge.</w:t>
      </w:r>
    </w:p>
    <w:p>
      <w:pPr>
        <w:pStyle w:val="Normal"/>
        <w:ind w:firstLine="720"/>
        <w:rPr>
          <w:sz w:val="22"/>
        </w:rPr>
      </w:pPr>
      <w:r>
        <w:rPr>
          <w:sz w:val="22"/>
        </w:rPr>
      </w:r>
    </w:p>
    <w:p>
      <w:pPr>
        <w:pStyle w:val="Normal"/>
        <w:ind w:firstLine="720"/>
        <w:rPr/>
      </w:pPr>
      <w:r>
        <w:rPr>
          <w:sz w:val="22"/>
        </w:rPr>
        <w:t>Hamilton’s inclusive fitness theory may account for the sacrifice that regularly occurs between close kin.  But such a theory does not account for the occurrence of social behavior beyond close kinsmen, which is found in all human societies.  Because social behavior involves sacrifice, reciprocal altruism, which focuses on selfishness, also fails to account for such behavior.</w:t>
      </w:r>
    </w:p>
    <w:p>
      <w:pPr>
        <w:pStyle w:val="Normal"/>
        <w:ind w:firstLine="720"/>
        <w:rPr>
          <w:sz w:val="22"/>
        </w:rPr>
      </w:pPr>
      <w:r>
        <w:rPr>
          <w:sz w:val="22"/>
        </w:rPr>
      </w:r>
    </w:p>
    <w:p>
      <w:pPr>
        <w:pStyle w:val="Normal"/>
        <w:ind w:firstLine="720"/>
        <w:rPr/>
      </w:pPr>
      <w:r>
        <w:rPr>
          <w:sz w:val="22"/>
        </w:rPr>
        <w:t>The basic social behavior exhibited by mammals is seen between close kin.  Such sacrifice begins with a mother nursing her offspring, and then extends outward, through her, to her other offspring.  Humans, everywhere apparently, recognizing that social behavior is based on kinship, have come to extend such sacrifice to distant kin; and in modern societies, even to non-kin.  They encourage the extension of such sacrifice explicitly by the use of terms referring to close kin.  That is, through the use of kinship terms, and other activities, they encourage that behavior normally exhibited only between close kin.</w:t>
      </w:r>
    </w:p>
    <w:p>
      <w:pPr>
        <w:pStyle w:val="Normal"/>
        <w:ind w:firstLine="720"/>
        <w:rPr>
          <w:sz w:val="22"/>
        </w:rPr>
      </w:pPr>
      <w:r>
        <w:rPr>
          <w:sz w:val="22"/>
        </w:rPr>
      </w:r>
    </w:p>
    <w:p>
      <w:pPr>
        <w:pStyle w:val="Normal"/>
        <w:ind w:firstLine="720"/>
        <w:rPr/>
      </w:pPr>
      <w:r>
        <w:rPr>
          <w:sz w:val="22"/>
        </w:rPr>
        <w:t xml:space="preserve">It is of interest that terms for social relationships and social behavior in many languages are derived from kinship.  I’ll give a few examples.  In rural Ireland today the meaning of the word “friend,” literally means kinsman.  Indeed, Arensberg writes of two individuals who have lived in one small community for more than fifty years.  These men were not kinsmen, and after fifty years were still called “strangers,” not friends; they were not helped at mowing.  In English, the words “gentle,” “gentleman,” “generous,” [and] “genial” are all derived from the Latin word </w:t>
      </w:r>
      <w:r>
        <w:rPr>
          <w:i/>
          <w:iCs/>
          <w:sz w:val="22"/>
        </w:rPr>
        <w:t>gens</w:t>
      </w:r>
      <w:r>
        <w:rPr>
          <w:sz w:val="22"/>
        </w:rPr>
        <w:t>, meaning “clan,” “race,” or “kinship.”  The English word “kindly” or “to be kind” comes from “kin,” therefore meaning to treat a person like a kinsman.  Even the word “king,” seems to be related to kin, implying, I suppose, how a king should behave towards his subjects.</w:t>
      </w:r>
    </w:p>
    <w:p>
      <w:pPr>
        <w:pStyle w:val="Normal"/>
        <w:ind w:firstLine="720"/>
        <w:rPr>
          <w:sz w:val="22"/>
        </w:rPr>
      </w:pPr>
      <w:r>
        <w:rPr>
          <w:sz w:val="22"/>
        </w:rPr>
      </w:r>
    </w:p>
    <w:p>
      <w:pPr>
        <w:pStyle w:val="Normal"/>
        <w:ind w:firstLine="720"/>
        <w:rPr/>
      </w:pPr>
      <w:r>
        <w:rPr>
          <w:sz w:val="22"/>
        </w:rPr>
        <w:t xml:space="preserve">The basic meaning of “love” does not have to do with sex, such as “to make love,” but with a willingness, or readiness to sacrifice for another.  Interestingly, the first meaning of the word “love,” in Webster’s Dictionary, mentions the word kinship.  (i.e., “a feeling of strong personal attachment induced by sympathetic understanding, or </w:t>
      </w:r>
      <w:r>
        <w:rPr>
          <w:sz w:val="22"/>
          <w:u w:val="single"/>
        </w:rPr>
        <w:t>by ties of kinship</w:t>
      </w:r>
      <w:r>
        <w:rPr>
          <w:sz w:val="22"/>
        </w:rPr>
        <w:t>”).  The second meaning of “love” refers to God acting like a father to His children.</w:t>
      </w:r>
    </w:p>
    <w:p>
      <w:pPr>
        <w:pStyle w:val="Normal"/>
        <w:ind w:firstLine="720"/>
        <w:rPr>
          <w:sz w:val="22"/>
        </w:rPr>
      </w:pPr>
      <w:r>
        <w:rPr>
          <w:sz w:val="22"/>
        </w:rPr>
      </w:r>
    </w:p>
    <w:p>
      <w:pPr>
        <w:pStyle w:val="Normal"/>
        <w:ind w:firstLine="720"/>
        <w:rPr/>
      </w:pPr>
      <w:r>
        <w:rPr>
          <w:sz w:val="22"/>
        </w:rPr>
        <w:t xml:space="preserve">The Greek word </w:t>
      </w:r>
      <w:r>
        <w:rPr>
          <w:i/>
          <w:iCs/>
          <w:sz w:val="22"/>
        </w:rPr>
        <w:t xml:space="preserve">philos </w:t>
      </w:r>
      <w:r>
        <w:rPr>
          <w:sz w:val="22"/>
        </w:rPr>
        <w:t xml:space="preserve">(such as in philosophy) means loving, often described as “brotherly love,” as in the name of the city, Philadelphia.  The Greek term </w:t>
      </w:r>
      <w:r>
        <w:rPr>
          <w:i/>
          <w:iCs/>
          <w:sz w:val="22"/>
        </w:rPr>
        <w:t>philoi</w:t>
      </w:r>
      <w:r>
        <w:rPr>
          <w:sz w:val="22"/>
        </w:rPr>
        <w:t xml:space="preserve">, apparently the root of </w:t>
      </w:r>
      <w:r>
        <w:rPr>
          <w:i/>
          <w:iCs/>
          <w:sz w:val="22"/>
        </w:rPr>
        <w:t>philos</w:t>
      </w:r>
      <w:r>
        <w:rPr>
          <w:sz w:val="22"/>
        </w:rPr>
        <w:t>, literally means kinsman.</w:t>
      </w:r>
    </w:p>
    <w:p>
      <w:pPr>
        <w:pStyle w:val="Normal"/>
        <w:ind w:firstLine="720"/>
        <w:rPr>
          <w:sz w:val="22"/>
        </w:rPr>
      </w:pPr>
      <w:r>
        <w:rPr>
          <w:sz w:val="22"/>
        </w:rPr>
      </w:r>
    </w:p>
    <w:p>
      <w:pPr>
        <w:pStyle w:val="Normal"/>
        <w:ind w:firstLine="720"/>
        <w:rPr/>
      </w:pPr>
      <w:r>
        <w:rPr>
          <w:sz w:val="22"/>
        </w:rPr>
        <w:t xml:space="preserve">The term “comrade” comes from the Latin term </w:t>
      </w:r>
      <w:r>
        <w:rPr>
          <w:i/>
          <w:iCs/>
          <w:sz w:val="22"/>
        </w:rPr>
        <w:t>camera</w:t>
      </w:r>
      <w:r>
        <w:rPr>
          <w:sz w:val="22"/>
        </w:rPr>
        <w:t xml:space="preserve">, implying co-residence in the same bedroom, and hence in the same family.  In a study of Eskimos in a Labrador community, the only individuals who fraternize with non-relatives are adolescents.  These temporary friendships always terminate when the Eskimo is pulled back by marriage to his kinsmen.  The term for friend, </w:t>
      </w:r>
      <w:r>
        <w:rPr>
          <w:i/>
          <w:iCs/>
          <w:sz w:val="22"/>
        </w:rPr>
        <w:t>ilanak</w:t>
      </w:r>
      <w:r>
        <w:rPr>
          <w:sz w:val="22"/>
        </w:rPr>
        <w:t xml:space="preserve">, is derived from </w:t>
      </w:r>
      <w:r>
        <w:rPr>
          <w:i/>
          <w:iCs/>
          <w:sz w:val="22"/>
        </w:rPr>
        <w:t>ilak</w:t>
      </w:r>
      <w:r>
        <w:rPr>
          <w:sz w:val="22"/>
        </w:rPr>
        <w:t>, relative, and can be best translated “like relative” ( Shmuel Ben-Dor 1966: 67).  The author points out, “Eskimo social organization is founded on kinship; and the extension of the realm of kinship, in one way or another, is the fundamental principle for interacting with the larger social environment” (1966: 74).  The evidence already cited suggests that this might be the case for humans everywhere.  Certainly it is true that many anthropologists have mentioned being incorporated into the kinship system of the people they are studying, sometimes pointing out explicitly that there are no other appropriate terms in the language.</w:t>
      </w:r>
    </w:p>
    <w:p>
      <w:pPr>
        <w:pStyle w:val="Normal"/>
        <w:ind w:firstLine="720"/>
        <w:rPr>
          <w:sz w:val="22"/>
        </w:rPr>
      </w:pPr>
      <w:r>
        <w:rPr>
          <w:sz w:val="22"/>
        </w:rPr>
      </w:r>
    </w:p>
    <w:p>
      <w:pPr>
        <w:pStyle w:val="Normal"/>
        <w:ind w:firstLine="720"/>
        <w:rPr>
          <w:sz w:val="22"/>
        </w:rPr>
      </w:pPr>
      <w:r>
        <w:rPr>
          <w:sz w:val="22"/>
        </w:rPr>
        <w:t>The point here is that humans, perhaps everywhere, use the kinship model to encourage kinship behavior, sacrifice, between distant, or non-, kin.</w:t>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SOCIAL BEHAVIOR AND RELIGION</w:t>
      </w:r>
    </w:p>
    <w:p>
      <w:pPr>
        <w:pStyle w:val="Normal"/>
        <w:rPr>
          <w:sz w:val="22"/>
        </w:rPr>
      </w:pPr>
      <w:r>
        <w:rPr>
          <w:sz w:val="22"/>
        </w:rPr>
      </w:r>
    </w:p>
    <w:p>
      <w:pPr>
        <w:pStyle w:val="Normal"/>
        <w:rPr/>
      </w:pPr>
      <w:r>
        <w:rPr>
          <w:sz w:val="22"/>
        </w:rPr>
        <w:t>Religions too, both modern and tribal, use this same kinship model to encourage kinship-like sacrifice between at least distant kin.  While religious sacrifice is often explained as benefiting a supernatural, such benefit cannot be demonstrated.  What can be demonstrated by both researcher and native is a benefit to the other participants.  Given the nature of humans to copy behavior they witness, and the readiness to cooperate with individuals who have been altruistic toward them in the past, religiously encouraged sacrifice promotes a willingness to sacrifice for one another beyond the ceremony.</w:t>
      </w:r>
    </w:p>
    <w:p>
      <w:pPr>
        <w:pStyle w:val="Normal"/>
        <w:rPr>
          <w:sz w:val="22"/>
        </w:rPr>
      </w:pPr>
      <w:r>
        <w:rPr>
          <w:sz w:val="22"/>
        </w:rPr>
      </w:r>
    </w:p>
    <w:p>
      <w:pPr>
        <w:pStyle w:val="Normal"/>
        <w:rPr>
          <w:sz w:val="22"/>
        </w:rPr>
      </w:pPr>
      <w:r>
        <w:rPr>
          <w:sz w:val="22"/>
        </w:rPr>
        <w:tab/>
        <w:t>Perhaps all religions use close kinship terms to further this aim—religious leaders are called “father,” or “mother,” co-followers called “brother,” or “sister,” and the followers called by the religious leader, “my children.”  In most tribal societies, the main groups are descent groups, each identified by the name of their founding ancestor.  This common ancestor is usually called “father” or “mother,” and worshipped.  The living members, as so-called “children” of this ancestor, call each other “siblings.”  We all know the term “clan brother.”</w:t>
      </w:r>
    </w:p>
    <w:p>
      <w:pPr>
        <w:pStyle w:val="Normal"/>
        <w:rPr>
          <w:sz w:val="22"/>
        </w:rPr>
      </w:pPr>
      <w:r>
        <w:rPr>
          <w:sz w:val="22"/>
        </w:rPr>
      </w:r>
    </w:p>
    <w:p>
      <w:pPr>
        <w:pStyle w:val="Normal"/>
        <w:rPr>
          <w:sz w:val="22"/>
        </w:rPr>
      </w:pPr>
      <w:r>
        <w:rPr>
          <w:sz w:val="22"/>
        </w:rPr>
        <w:tab/>
        <w:t>The important point here, is that humans, universally apparently, use the kinship, family model to encourage social behavior.</w:t>
      </w:r>
    </w:p>
    <w:p>
      <w:pPr>
        <w:pStyle w:val="Normal"/>
        <w:rPr>
          <w:sz w:val="22"/>
        </w:rPr>
      </w:pPr>
      <w:r>
        <w:rPr>
          <w:sz w:val="22"/>
        </w:rPr>
      </w:r>
    </w:p>
    <w:p>
      <w:pPr>
        <w:pStyle w:val="Normal"/>
        <w:rPr>
          <w:sz w:val="22"/>
        </w:rPr>
      </w:pPr>
      <w:r>
        <w:rPr>
          <w:sz w:val="22"/>
        </w:rPr>
        <w:tab/>
        <w:t>In addition, most religions, if not all, encourage the acceptance of taboos.  While some taboos may be best explained by their economic or reproductive benefits, such as child spacing, most cannot.  Indeed, most taboos surely reduce one’s health and welfare.  What they achieve, however, is a demonstration, a communication of one’s willingness to suffer (that is, sacrifice) for those, including ancestors, who encourage the taboos.  Given the readiness of humans to copy the behavior of people around them, the acceptance of such restraint has the effect of encouraging the willingness to sacrifice for others generally.</w:t>
      </w:r>
    </w:p>
    <w:p>
      <w:pPr>
        <w:pStyle w:val="Normal"/>
        <w:rPr>
          <w:sz w:val="22"/>
        </w:rPr>
      </w:pPr>
      <w:r>
        <w:rPr>
          <w:sz w:val="22"/>
        </w:rPr>
      </w:r>
    </w:p>
    <w:p>
      <w:pPr>
        <w:pStyle w:val="Normal"/>
        <w:rPr/>
      </w:pPr>
      <w:r>
        <w:rPr>
          <w:sz w:val="22"/>
        </w:rPr>
        <w:tab/>
        <w:t xml:space="preserve">Although you may dismiss these facts as just ramblings of an anthropologist, I think you should be stunned.  Being universal, suggests that these traits must have been around a long time, long enough to be subjected to, and hence a result of, natural selection.  That is, the use of the kinship model to promote cooperation, sacrifice, between distant kin, distant co-descendants, must have significantly enhanced the success of our ancestors to leave descendants.  In </w:t>
      </w:r>
      <w:r>
        <w:rPr>
          <w:sz w:val="22"/>
          <w:u w:val="single"/>
        </w:rPr>
        <w:t>non-tribal</w:t>
      </w:r>
      <w:r>
        <w:rPr>
          <w:sz w:val="22"/>
        </w:rPr>
        <w:t xml:space="preserve"> societies, “modern societies,” often originated by incorporating, proselytizing, prophet-created religion, the same kinship model is used to encourage cooperation between non-kin.</w:t>
      </w:r>
    </w:p>
    <w:p>
      <w:pPr>
        <w:pStyle w:val="Normal"/>
        <w:rPr>
          <w:sz w:val="22"/>
        </w:rPr>
      </w:pPr>
      <w:r>
        <w:rPr>
          <w:sz w:val="22"/>
        </w:rPr>
      </w:r>
    </w:p>
    <w:p>
      <w:pPr>
        <w:pStyle w:val="Normal"/>
        <w:ind w:firstLine="720"/>
        <w:rPr/>
      </w:pPr>
      <w:r>
        <w:rPr>
          <w:sz w:val="22"/>
        </w:rPr>
        <w:t xml:space="preserve">Economic exchange is an example of cooperation, for each side </w:t>
      </w:r>
      <w:r>
        <w:rPr>
          <w:i/>
          <w:iCs/>
          <w:sz w:val="22"/>
        </w:rPr>
        <w:t>can</w:t>
      </w:r>
      <w:r>
        <w:rPr>
          <w:sz w:val="22"/>
        </w:rPr>
        <w:t xml:space="preserve"> benefit.  Indeed, the trade isn’t consummated until each side sees itself as benefiting.  But because the exchange always depends upon some trust, each side is vulnerable to the other and can be exploited by them.  Hence, in tribal societies, trade is usually only between kin, for the non-kin are not trusted.</w:t>
      </w:r>
    </w:p>
    <w:p>
      <w:pPr>
        <w:pStyle w:val="Normal"/>
        <w:rPr>
          <w:sz w:val="22"/>
        </w:rPr>
      </w:pPr>
      <w:r>
        <w:rPr>
          <w:sz w:val="22"/>
        </w:rPr>
      </w:r>
    </w:p>
    <w:p>
      <w:pPr>
        <w:pStyle w:val="Normal"/>
        <w:rPr/>
      </w:pPr>
      <w:r>
        <w:rPr>
          <w:sz w:val="22"/>
        </w:rPr>
        <w:tab/>
        <w:t>The encouragement of sacrifice, of course, is not an end in itself.  By encouraging cooperation between individuals, obviously, it can promote their ability to compete with outsiders for scarce resources.  Hence, through the encouragement of cooperation between distant co-descendants, through living parents and grandparents, dead ancestors have promoted their own descendant leaving success.  In addition, the acceptance of traditions implies sacrifice, for one is accepting the influence of ancestors, one is responding to their interests, rather than one’s own.  To that extent we are part of our ancestors’ strategy to leave descendants.  This strategy of influencing descendants, of course, was a sacrifice of the ancestors’ own reproduction.</w:t>
      </w:r>
    </w:p>
    <w:p>
      <w:pPr>
        <w:pStyle w:val="Normal"/>
        <w:rPr>
          <w:sz w:val="22"/>
        </w:rPr>
      </w:pPr>
      <w:r>
        <w:rPr>
          <w:sz w:val="22"/>
        </w:rPr>
      </w:r>
    </w:p>
    <w:p>
      <w:pPr>
        <w:pStyle w:val="Normal"/>
        <w:rPr>
          <w:sz w:val="22"/>
        </w:rPr>
      </w:pPr>
      <w:r>
        <w:rPr>
          <w:sz w:val="22"/>
        </w:rPr>
        <w:tab/>
        <w:t>Finally, if it is true that social behavior is distinguished by sacrifice, then the essential task of sociobiology is not to account for competition, which is ubiquitous, but for the evolution and adaptation of sacrifice, traits that favor another’s reproduction at the cost of one’s own.</w:t>
      </w:r>
    </w:p>
    <w:p>
      <w:pPr>
        <w:pStyle w:val="Normal"/>
        <w:rPr>
          <w:sz w:val="22"/>
        </w:rPr>
      </w:pPr>
      <w:r>
        <w:rPr>
          <w:sz w:val="22"/>
        </w:rPr>
      </w:r>
    </w:p>
    <w:p>
      <w:pPr>
        <w:pStyle w:val="Normal"/>
        <w:rPr/>
      </w:pPr>
      <w:r>
        <w:rPr>
          <w:sz w:val="22"/>
        </w:rPr>
        <w:tab/>
        <w:t>The main point I have tried to make here is that the essence of social behavior is sacrifice and that such sacrifice has been selected for as kinship behavior.  It is a sacrifice because one promotes the reproduction of another at the expense of one’s own reproduction.  The benefit of such sacrifice has been in the number of descendants.  Selection has favored humans who sacrificed their reproductive potential to benefit not only their offspring but their grandchildren, and even more distant descendants, through the transmission of behavior that became traditional.  Cooperation between distant co-descendants can now be seen as a consequence of ancestral (as opposed to a reproductive) strategy.  While cooperation and sacrifice can be seen between very close co-descendants as either helping their own genes (by Hamilton’s argument), or as part of an ancestral strategy, cooperation and sacrifice between distant co-descendants is a result of traditions, created and passed down from ancestors.  If the net effect of such traditions is to increase the ancestor’s number of descendants, such traits, and the sacrifice involved in their transmission, will tend to increase in frequency.  Celibate priests and kamikazee pilots are easily explained by this focus.  They are a result of ancestral influence—part of their ancestor’s strategy.</w:t>
      </w:r>
    </w:p>
    <w:p>
      <w:pPr>
        <w:pStyle w:val="Normal"/>
        <w:rPr>
          <w:sz w:val="22"/>
        </w:rPr>
      </w:pPr>
      <w:r>
        <w:rPr>
          <w:sz w:val="22"/>
        </w:rPr>
      </w:r>
    </w:p>
    <w:p>
      <w:pPr>
        <w:pStyle w:val="Normal"/>
        <w:rPr/>
      </w:pPr>
      <w:r>
        <w:rPr>
          <w:sz w:val="22"/>
        </w:rPr>
        <w:tab/>
        <w:t xml:space="preserve">Hamilton’s inclusive fitness theory implies that genes can promote their frequency through altruism directed toward close kin.  It has nothing to say about why females may behave differently toward kin than males, why the “K” strategy of parental sacrifice has been selected for, nor even why sex itself has been favored.  The approach taken here, emphasizing ancestral (including parental) sacrifice, helps make sense of the selection for traditions in general, especially religion.  In a sense, then, the argument proposed here uses the arguments of both Trivers, because he implied that parental care was a sacrifice, and Hamilton, because he saw that altruism could be explained as kinship behavior.  </w:t>
      </w:r>
    </w:p>
    <w:p>
      <w:pPr>
        <w:pStyle w:val="Normal"/>
        <w:rPr>
          <w:sz w:val="22"/>
        </w:rPr>
      </w:pPr>
      <w:r>
        <w:rPr>
          <w:sz w:val="22"/>
        </w:rPr>
      </w:r>
    </w:p>
    <w:p>
      <w:pPr>
        <w:pStyle w:val="Normal"/>
        <w:rPr>
          <w:sz w:val="22"/>
        </w:rPr>
      </w:pPr>
      <w:r>
        <w:rPr>
          <w:sz w:val="22"/>
        </w:rPr>
        <w:tab/>
        <w:t>I shall now argue briefly that function, or aim of social rituals is the encouragement of the willingness to sacrifice for others.</w:t>
      </w:r>
    </w:p>
    <w:p>
      <w:pPr>
        <w:pStyle w:val="Normal"/>
        <w:rPr>
          <w:sz w:val="22"/>
        </w:rPr>
      </w:pPr>
      <w:r>
        <w:rPr>
          <w:sz w:val="22"/>
        </w:rPr>
      </w:r>
    </w:p>
    <w:p>
      <w:pPr>
        <w:pStyle w:val="Normal"/>
        <w:rPr>
          <w:sz w:val="22"/>
        </w:rPr>
      </w:pPr>
      <w:r>
        <w:rPr>
          <w:sz w:val="22"/>
        </w:rPr>
      </w:r>
    </w:p>
    <w:p>
      <w:pPr>
        <w:pStyle w:val="Normal"/>
        <w:rPr>
          <w:sz w:val="22"/>
        </w:rPr>
      </w:pPr>
      <w:r>
        <w:rPr>
          <w:sz w:val="22"/>
        </w:rPr>
        <w:t>SOCIAL RITUALS</w:t>
      </w:r>
    </w:p>
    <w:p>
      <w:pPr>
        <w:pStyle w:val="Normal"/>
        <w:rPr>
          <w:sz w:val="22"/>
        </w:rPr>
      </w:pPr>
      <w:r>
        <w:rPr>
          <w:sz w:val="22"/>
        </w:rPr>
      </w:r>
    </w:p>
    <w:p>
      <w:pPr>
        <w:pStyle w:val="Normal"/>
        <w:rPr>
          <w:sz w:val="22"/>
        </w:rPr>
      </w:pPr>
      <w:r>
        <w:rPr>
          <w:sz w:val="22"/>
        </w:rPr>
        <w:tab/>
        <w:t xml:space="preserve">While the term ritual has usually been associated with traditional religious worship, it has come to be used much more broadly, even to include such behavior as the courting rituals of birds and insects.  What then do we mean exactly by ritual, the meaning common to this range of uses?  In particular, what must we identify to label a trait, or a set of traits, a ritual?  </w:t>
      </w:r>
    </w:p>
    <w:p>
      <w:pPr>
        <w:pStyle w:val="Normal"/>
        <w:rPr>
          <w:sz w:val="22"/>
        </w:rPr>
      </w:pPr>
      <w:r>
        <w:rPr>
          <w:sz w:val="22"/>
        </w:rPr>
      </w:r>
    </w:p>
    <w:p>
      <w:pPr>
        <w:pStyle w:val="Normal"/>
        <w:rPr>
          <w:sz w:val="22"/>
        </w:rPr>
      </w:pPr>
      <w:r>
        <w:rPr>
          <w:sz w:val="22"/>
        </w:rPr>
        <w:tab/>
        <w:t>First, a ritual must be stereotyped; that is, a repeated action.  Furthermore, it need not be learned, if we include courting examples of birds and insects.</w:t>
      </w:r>
    </w:p>
    <w:p>
      <w:pPr>
        <w:pStyle w:val="Normal"/>
        <w:rPr>
          <w:sz w:val="22"/>
        </w:rPr>
      </w:pPr>
      <w:r>
        <w:rPr>
          <w:sz w:val="22"/>
        </w:rPr>
      </w:r>
    </w:p>
    <w:p>
      <w:pPr>
        <w:pStyle w:val="Normal"/>
        <w:rPr/>
      </w:pPr>
      <w:r>
        <w:rPr>
          <w:sz w:val="22"/>
        </w:rPr>
        <w:tab/>
        <w:t xml:space="preserve">The term “ritual” usually implies </w:t>
      </w:r>
      <w:r>
        <w:rPr>
          <w:sz w:val="22"/>
          <w:u w:val="single"/>
        </w:rPr>
        <w:t>social</w:t>
      </w:r>
      <w:r>
        <w:rPr>
          <w:sz w:val="22"/>
        </w:rPr>
        <w:t xml:space="preserve"> interaction, two or more individuals in a stereotyped, or patterned sequence of behavior.  A solitary individual’s repeated behavior, such as putting his left sock on always before his right, sometimes called a ritual, is perhaps best described as a habit, and may have no social consequence.  In any case, here we are interested in social rituals.  The performance of a traditional ritual, even though conducted by one individual such as a shaman, reveals his acceptance of the influence of others, including ancestral authority.</w:t>
      </w:r>
    </w:p>
    <w:p>
      <w:pPr>
        <w:pStyle w:val="Normal"/>
        <w:rPr>
          <w:sz w:val="22"/>
        </w:rPr>
      </w:pPr>
      <w:r>
        <w:rPr>
          <w:sz w:val="22"/>
        </w:rPr>
      </w:r>
    </w:p>
    <w:p>
      <w:pPr>
        <w:pStyle w:val="Normal"/>
        <w:rPr>
          <w:sz w:val="22"/>
        </w:rPr>
      </w:pPr>
      <w:r>
        <w:rPr>
          <w:sz w:val="22"/>
        </w:rPr>
        <w:tab/>
        <w:t>Because a social ritual involves two or more individuals actively adjusting their behavior to one another, it involves cooperation.  A ritual is never truly competitive; if it were we would not label it a ritual.  Thus, participation in a ritual requires and demonstrates one’s willingness to cooperate.</w:t>
      </w:r>
    </w:p>
    <w:p>
      <w:pPr>
        <w:pStyle w:val="Normal"/>
        <w:rPr>
          <w:sz w:val="22"/>
        </w:rPr>
      </w:pPr>
      <w:r>
        <w:rPr>
          <w:sz w:val="22"/>
        </w:rPr>
      </w:r>
    </w:p>
    <w:p>
      <w:pPr>
        <w:pStyle w:val="Normal"/>
        <w:rPr/>
      </w:pPr>
      <w:r>
        <w:rPr>
          <w:sz w:val="22"/>
        </w:rPr>
        <w:tab/>
        <w:t>However, mere cooperation, even if repeated, is not necessarily a ritual.  If the cooperation has some aim other than cooperation, such as may be involved in the sequence of plowing, planting, and reaping in agriculture, we do not label it a ritual.  Eating for the purpose of gaining energy, is not a ritual, but eating together, in a cooperative, patterned way, may be.  Our physiological interest in food is often used to promote cooperation through rituals, like praying before a meal.</w:t>
      </w:r>
    </w:p>
    <w:p>
      <w:pPr>
        <w:pStyle w:val="Normal"/>
        <w:rPr>
          <w:sz w:val="22"/>
        </w:rPr>
      </w:pPr>
      <w:r>
        <w:rPr>
          <w:sz w:val="22"/>
        </w:rPr>
      </w:r>
    </w:p>
    <w:p>
      <w:pPr>
        <w:pStyle w:val="Normal"/>
        <w:rPr/>
      </w:pPr>
      <w:r>
        <w:rPr>
          <w:sz w:val="22"/>
        </w:rPr>
        <w:tab/>
        <w:t>In a tribal society in Papua New Guinea, where I lived and did research for two and one-half years, when I would see and obviously cooperative interaction I would try to determine its purpose.  Only when I could not determine its aim, or purpose, did I conclude it was a ritual.  Only when I decided it did not help grow crops, or bring down game, or kill an enemy, or cure a disease, did I conclude it was a ritual.  I believe other anthropologists must do about the same thing.  What I now see, that I didn’t at the time, is that ritual does have an aim: it is the encouragement of cooperation itself.  By cooperating with individuals in a ritual, when one later encounters them, one is readier to cooperate with them.  One anticipates social behavior from them.  The hypothesis I am making, then, is that rituals are aimed at promoting cooperation between the individuals involved, including the audience.  And that is their only aim.  Thus, rituals provide the opportunity to individuals to demonstrate their willingness to cooperate with the others in the ritual, unfettered by any other aim.  If the goal of the trait or traits is other than cooperation, we do not consider it a ritual.</w:t>
      </w:r>
    </w:p>
    <w:p>
      <w:pPr>
        <w:pStyle w:val="Normal"/>
        <w:rPr>
          <w:sz w:val="22"/>
        </w:rPr>
      </w:pPr>
      <w:r>
        <w:rPr>
          <w:sz w:val="22"/>
        </w:rPr>
      </w:r>
    </w:p>
    <w:p>
      <w:pPr>
        <w:pStyle w:val="Normal"/>
        <w:rPr/>
      </w:pPr>
      <w:r>
        <w:rPr>
          <w:sz w:val="22"/>
        </w:rPr>
        <w:tab/>
        <w:t xml:space="preserve">The anticipation of cooperation between particular individuals is what is meant by a </w:t>
      </w:r>
      <w:r>
        <w:rPr>
          <w:sz w:val="22"/>
          <w:u w:val="single"/>
        </w:rPr>
        <w:t>social relationship</w:t>
      </w:r>
      <w:r>
        <w:rPr>
          <w:sz w:val="22"/>
        </w:rPr>
        <w:t>.  By creating this anticipation between the participants, rituals help to create enduring social relationships.</w:t>
      </w:r>
    </w:p>
    <w:p>
      <w:pPr>
        <w:pStyle w:val="Normal"/>
        <w:rPr>
          <w:sz w:val="22"/>
        </w:rPr>
      </w:pPr>
      <w:r>
        <w:rPr>
          <w:sz w:val="22"/>
        </w:rPr>
      </w:r>
    </w:p>
    <w:p>
      <w:pPr>
        <w:pStyle w:val="Normal"/>
        <w:rPr/>
      </w:pPr>
      <w:r>
        <w:rPr>
          <w:sz w:val="22"/>
        </w:rPr>
        <w:tab/>
        <w:t>The particular cooperation required in a ritual, encourages particular kinds of cooperation.  For example, authority-subordinate relationships may be fostered, such as teacher-student, or employer-employee, or as at the investiture of Prince Charles as the Prince of Wales, dukes with various titles demonstrated, communicated to Charles (and the audience) their acceptance of his authority.  When Solzhenitsyen retuned recently to his mother Russia he was greeted with a traditional gift of bread and salt, obviously communicating the willingness to feed and support him.  The ritual of “trick or treating” at Halloween allows homeowners to show their generosity to anonymous (masked) kids in their neighborhood.  When a ritual is traditional, all the participants, including the leader, communicate their willingness to accept the influence of their ancestors, and those who have encouraged the ritual.</w:t>
      </w:r>
    </w:p>
    <w:p>
      <w:pPr>
        <w:pStyle w:val="Normal"/>
        <w:rPr>
          <w:sz w:val="22"/>
        </w:rPr>
      </w:pPr>
      <w:r>
        <w:rPr>
          <w:sz w:val="22"/>
        </w:rPr>
      </w:r>
    </w:p>
    <w:p>
      <w:pPr>
        <w:pStyle w:val="Normal"/>
        <w:rPr/>
      </w:pPr>
      <w:r>
        <w:rPr>
          <w:sz w:val="22"/>
        </w:rPr>
        <w:tab/>
        <w:t>The particular behavior encouraged in a ritual is usually explained either explicitly in cooperative terms or in religious, supernatural terms, or sometimes simply saying “that’s what we do.”  When the cooperative aim is made explicit, that it helps the participants get along with one another better, that outcome can be easily observed and hence checked.  The alleged supernatural aim, however, such as to please God or the dead ancestors, by definition cannot be demonstrated as having been successful.  The reason we so often label rituals religious is because their stated supernatural goal cannot be identifiably realized, that it satisfies a dead ancestor, spirit or God, that the sorcery actually kills or injures as claimed, that the magic influenced the rainfall.  What can regularly be demonstrated in all rituals, however, religious or otherwise, I am proposing, is increased cooperation between the participants.</w:t>
      </w:r>
    </w:p>
    <w:p>
      <w:pPr>
        <w:pStyle w:val="Normal"/>
        <w:rPr>
          <w:sz w:val="22"/>
        </w:rPr>
      </w:pPr>
      <w:r>
        <w:rPr>
          <w:sz w:val="22"/>
        </w:rPr>
      </w:r>
    </w:p>
    <w:p>
      <w:pPr>
        <w:pStyle w:val="Normal"/>
        <w:rPr/>
      </w:pPr>
      <w:r>
        <w:rPr>
          <w:sz w:val="22"/>
        </w:rPr>
        <w:tab/>
        <w:t>I wanted to speak of sports as rituals because, interestingly, sports use apparent competition to promote cooperation, but I don’t have time.  Also, I have prepared some points on what we mean, and how we identify an aim, purpose function, etc.  But these points will have to wait.</w:t>
      </w:r>
    </w:p>
    <w:p>
      <w:pPr>
        <w:pStyle w:val="Normal"/>
        <w:rPr>
          <w:sz w:val="22"/>
        </w:rPr>
      </w:pPr>
      <w:r>
        <w:rPr>
          <w:sz w:val="22"/>
        </w:rPr>
      </w:r>
    </w:p>
    <w:p>
      <w:pPr>
        <w:pStyle w:val="Normal"/>
        <w:rPr/>
      </w:pPr>
      <w:r>
        <w:rPr>
          <w:sz w:val="22"/>
        </w:rPr>
        <w:tab/>
        <w:t>What I have tried to argue in this paper is that social behavior, including cooperation, is distinguished by ancestral sacrifice.  Such sacrifice is aimed at promoting the reproduction of another at the expense of one’s own.  Such sacrifice has been selected for, apparently, as kinship behavior, beginning with the parent and extending outwards.  Through rituals, religious and otherwise, through the use of a kinship model, through taboos, humans have extended such sacrifice to distant kin and eventually to non-kin.  All of these traits, because they are traditional, and hence inheritable, have been subject to natural selection.</w:t>
      </w:r>
    </w:p>
    <w:p>
      <w:pPr>
        <w:pStyle w:val="Normal"/>
        <w:rPr>
          <w:sz w:val="22"/>
        </w:rPr>
      </w:pPr>
      <w:r>
        <w:rPr>
          <w:sz w:val="22"/>
        </w:rPr>
      </w:r>
    </w:p>
    <w:p>
      <w:pPr>
        <w:pStyle w:val="Normal"/>
        <w:rPr>
          <w:sz w:val="22"/>
        </w:rPr>
      </w:pPr>
      <w:r>
        <w:rPr>
          <w:sz w:val="22"/>
        </w:rPr>
      </w:r>
    </w:p>
    <w:p>
      <w:pPr>
        <w:pStyle w:val="Normal"/>
        <w:jc w:val="center"/>
        <w:rPr>
          <w:sz w:val="22"/>
        </w:rPr>
      </w:pPr>
      <w:r>
        <w:rPr>
          <w:sz w:val="22"/>
        </w:rPr>
        <w:t>APPENDIX</w:t>
      </w:r>
    </w:p>
    <w:p>
      <w:pPr>
        <w:pStyle w:val="Normal"/>
        <w:jc w:val="center"/>
        <w:rPr>
          <w:sz w:val="22"/>
        </w:rPr>
      </w:pPr>
      <w:r>
        <w:rPr>
          <w:sz w:val="22"/>
        </w:rPr>
      </w:r>
    </w:p>
    <w:p>
      <w:pPr>
        <w:pStyle w:val="TextBodyIndent"/>
        <w:rPr/>
      </w:pPr>
      <w:r>
        <w:rPr/>
        <w:t>The function, goal, aim, purpose of a trait, or phenotype, is crucial to our entire enterprise.  But how do we identify the function, goal, etc.?</w:t>
      </w:r>
    </w:p>
    <w:p>
      <w:pPr>
        <w:pStyle w:val="Normal"/>
        <w:ind w:firstLine="720"/>
        <w:rPr>
          <w:sz w:val="22"/>
        </w:rPr>
      </w:pPr>
      <w:r>
        <w:rPr>
          <w:sz w:val="22"/>
        </w:rPr>
      </w:r>
    </w:p>
    <w:p>
      <w:pPr>
        <w:pStyle w:val="Normal"/>
        <w:ind w:firstLine="720"/>
        <w:rPr/>
      </w:pPr>
      <w:r>
        <w:rPr>
          <w:sz w:val="22"/>
        </w:rPr>
        <w:t xml:space="preserve">The aim of a trait cannot be identified by its future success.  Nor can we discover an aim by the frequency of a particular effect.  For example, buying a lottery ticket is aimed at winning the lottery, but it almost never succeeds.  Aim, function, goal, etc., I suggest, must be discovered from results in the past that led to the recurrence of that trait.  That is, the aim or function of a trait, inheritable or not, is to achieve </w:t>
      </w:r>
      <w:r>
        <w:rPr>
          <w:sz w:val="22"/>
          <w:u w:val="single"/>
        </w:rPr>
        <w:t>that</w:t>
      </w:r>
      <w:r>
        <w:rPr>
          <w:sz w:val="22"/>
        </w:rPr>
        <w:t xml:space="preserve"> effect which in the past has contributed to the replication of that trait (either through enhanced reproduction—i.e., natural selection—or through memory, such as the memory of someone winning the lottery with a ticket).  It follows that a new trait would be aimless until one of its effects would contribute to the replication of that trai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24:00Z</dcterms:created>
  <dc:creator> </dc:creator>
  <dc:description/>
  <dc:language>en-US</dc:language>
  <cp:lastModifiedBy> </cp:lastModifiedBy>
  <cp:lastPrinted>2002-01-09T13:44:00Z</cp:lastPrinted>
  <dcterms:modified xsi:type="dcterms:W3CDTF">2002-01-11T00:03:00Z</dcterms:modified>
  <cp:revision>8</cp:revision>
  <dc:subject/>
  <dc:title>SOCIAL BEHAVIOR AND SACRIFICE</dc:title>
</cp:coreProperties>
</file>