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. 14  The Prosperity Decade and the Great Depression, 1921-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Boom and B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ntinuing transition from rural agricultural society to urban and industrial socie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il and Economic B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itial oil development in southeast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pindletop (1901)</w:t>
      </w:r>
    </w:p>
    <w:p>
      <w:pPr>
        <w:pStyle w:val="Normal"/>
        <w:rPr/>
      </w:pPr>
      <w:r>
        <w:rPr/>
        <w:tab/>
        <w:tab/>
        <w:tab/>
        <w:t>Sour Lake (1902)</w:t>
      </w:r>
    </w:p>
    <w:p>
      <w:pPr>
        <w:pStyle w:val="Normal"/>
        <w:rPr/>
      </w:pPr>
      <w:r>
        <w:rPr/>
        <w:tab/>
        <w:tab/>
        <w:tab/>
        <w:t>Humble (1905)</w:t>
      </w:r>
    </w:p>
    <w:p>
      <w:pPr>
        <w:pStyle w:val="Normal"/>
        <w:rPr/>
      </w:pPr>
      <w:r>
        <w:rPr/>
        <w:tab/>
        <w:tab/>
        <w:tab/>
        <w:t>Goose Creek (19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il development in north Texas in late 191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ctra (1911)</w:t>
      </w:r>
    </w:p>
    <w:p>
      <w:pPr>
        <w:pStyle w:val="Normal"/>
        <w:rPr/>
      </w:pPr>
      <w:r>
        <w:rPr/>
        <w:tab/>
        <w:tab/>
        <w:tab/>
        <w:t>Ranger (1917 WWI)</w:t>
      </w:r>
    </w:p>
    <w:p>
      <w:pPr>
        <w:pStyle w:val="Normal"/>
        <w:rPr/>
      </w:pPr>
      <w:r>
        <w:rPr/>
        <w:tab/>
        <w:tab/>
        <w:tab/>
        <w:t>Desdemona (1918 WWI)</w:t>
      </w:r>
    </w:p>
    <w:p>
      <w:pPr>
        <w:pStyle w:val="Normal"/>
        <w:rPr/>
      </w:pPr>
      <w:r>
        <w:rPr/>
        <w:tab/>
        <w:tab/>
        <w:tab/>
        <w:t>Burkburnett (1918 WWI)</w:t>
      </w:r>
    </w:p>
    <w:p>
      <w:pPr>
        <w:pStyle w:val="Normal"/>
        <w:rPr/>
      </w:pPr>
      <w:r>
        <w:rPr/>
        <w:tab/>
        <w:tab/>
        <w:tab/>
        <w:t>Breckenridge (1919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Oil development expanded in late 1920s in West Texas and early 1930s in East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orger (1926)</w:t>
      </w:r>
    </w:p>
    <w:p>
      <w:pPr>
        <w:pStyle w:val="Normal"/>
        <w:rPr/>
      </w:pPr>
      <w:r>
        <w:rPr/>
        <w:tab/>
        <w:tab/>
        <w:tab/>
        <w:t>Permian Basin (1928)</w:t>
      </w:r>
    </w:p>
    <w:p>
      <w:pPr>
        <w:pStyle w:val="Normal"/>
        <w:rPr/>
      </w:pPr>
      <w:r>
        <w:rPr/>
        <w:tab/>
        <w:tab/>
        <w:tab/>
        <w:t>Kilgore (19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rmanent University Fund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Associated with oil found on state owned school lands in Permian Basin in West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University of Texas (2/3)</w:t>
      </w:r>
    </w:p>
    <w:p>
      <w:pPr>
        <w:pStyle w:val="Normal"/>
        <w:rPr/>
      </w:pPr>
      <w:r>
        <w:rPr/>
        <w:tab/>
        <w:tab/>
        <w:tab/>
        <w:tab/>
        <w:tab/>
        <w:t>Texas A&amp;M (1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Overproduction</w:t>
      </w:r>
    </w:p>
    <w:p>
      <w:pPr>
        <w:pStyle w:val="Normal"/>
        <w:ind w:left="2880" w:hanging="0"/>
        <w:rPr/>
      </w:pPr>
      <w:r>
        <w:rPr/>
        <w:t>Especially in 1930s in East Texas drove down prices during the Depressio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Texas governor Ross Sterling sought to control production in East Texas by having RR Commission set limits on production in 1931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Legislature opposed Sterling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Sterling ordered National Guard to shut down oilfield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State Supreme Court ruled Sterling’s National Guard order unconstitutional, but legislature passed production regulations by this tim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Hot oil, oil produced in excess of regulations became a problem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owth of Other Indus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ighway 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ore integration of transportation and communic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ederal government and matching funds in 1921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Texas Highway Department took responsibility of road 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Manufacturing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>Early industrialism is very closely associated with resource ex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umber in East Texas</w:t>
      </w:r>
    </w:p>
    <w:p>
      <w:pPr>
        <w:pStyle w:val="Normal"/>
        <w:rPr/>
      </w:pPr>
      <w:r>
        <w:rPr/>
        <w:tab/>
        <w:tab/>
        <w:tab/>
        <w:t>Meatpacking inn Ft Worth and West Texas</w:t>
      </w:r>
    </w:p>
    <w:p>
      <w:pPr>
        <w:pStyle w:val="Normal"/>
        <w:rPr/>
      </w:pPr>
      <w:r>
        <w:rPr/>
        <w:tab/>
        <w:tab/>
        <w:tab/>
        <w:t>Agricultural processing and milling in North Texas DF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gricultural B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griculture thrived during W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ices controlled by the wartime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regulation after the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ices decl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umber of farms increas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re land brought into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est Texas</w:t>
      </w:r>
    </w:p>
    <w:p>
      <w:pPr>
        <w:pStyle w:val="Normal"/>
        <w:rPr/>
      </w:pPr>
      <w:r>
        <w:rPr/>
        <w:tab/>
        <w:tab/>
        <w:tab/>
        <w:t>South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chnology increased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r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alue of farms and equipment decreased during 192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arm tenancy increas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od and clothes prices became more affordable for consu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eak from Re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ericans were tired of reform after W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 was a rejection of progressive restr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emergence of new social behavior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Ja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ransformation of relationship between men and women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Div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ejection of prohib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ass media (radio and movies) encouraged these behav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 was a desire to return to traditional life in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wever, progressivism continued to the expressed through the Ku Klux K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ise of the second Ku Klux Klan (19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new KKK represented progressive ideals throughout the U.S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But it also corresponded with southern traditions and institutions and so it represented a resurgence of southern traditionalist values to a certain degre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Klan became mainstrea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any Protestant Texans and progressive politicians embraced the Klan and the Klan became an important political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Klan and Texas 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he Klan was especially influential in progressive party politics in the early 192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It spread throughout the state and engaged in some violence and intimid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ntimidation rather than violence was the ai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y the mid-1920s the Klan became a political issue between progressives and poorer rural agricultural class majority of Texa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Influential progressive politicians like Governor Pat Neff supported the Klan’s law and order posit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Business progressives sought to increase administrative organization and management of the stat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Promoted business and industry issues at the expense of concern for poor rural populat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 Klan divided Texan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Progressives found support from the Kla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Rural Texas majority tended to be suspicious of the Klan’s progressive agend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axes were another issue that divided conservative and progressive Texan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When progressive governors sought to pass more taxes, they were generally opposed by the conservative in the legislatur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Jim Ferguson and his wife Miriam used the Klan issue to get elected to Governor in 1924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Ma Ferguson was the first woman to become governor of any stat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Pa Ferguson really ran the governmen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The sought to reduce the size of the governmen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They were criticized for using the office for personal purposes and they were accused of corrupt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Pardoned a lot of people put in prison for violating prohibition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 Fergusons were turned out of office in the election of 1926 by progressive attorney general Dan Moody from Taylo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Ma Ferguson became governor later again in 1933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This time she proposed an income tax or a sales tax but was resisted in the legisl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928 National 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mocrats nominated Al Smith of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mith was the son of immigrants and a Catho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Texas Democrats, both progressives and conservatives, rejected Smith and voted for the Republican candidate Herbert Ho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This was an important development that contributed to the political realignment of the state and the nat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Conservative Democrats slowly began to move towards the Republican Part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ression, Reform, and Conservat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was becoming more affected by national developments during the New Deal 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was due to the expansion of the influence of the national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nation was becoming more integrated, homogenized, and standard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conomic Crash.  The Great De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stock market crashed in October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verproduction</w:t>
      </w:r>
    </w:p>
    <w:p>
      <w:pPr>
        <w:pStyle w:val="Normal"/>
        <w:rPr/>
      </w:pPr>
      <w:r>
        <w:rPr/>
        <w:tab/>
        <w:tab/>
        <w:tab/>
        <w:t>Stock market speculative bubble</w:t>
      </w:r>
    </w:p>
    <w:p>
      <w:pPr>
        <w:pStyle w:val="Normal"/>
        <w:rPr/>
      </w:pPr>
      <w:r>
        <w:rPr/>
        <w:tab/>
        <w:tab/>
        <w:tab/>
        <w:t>Weak farm economy</w:t>
      </w:r>
    </w:p>
    <w:p>
      <w:pPr>
        <w:pStyle w:val="Normal"/>
        <w:rPr/>
      </w:pPr>
      <w:r>
        <w:rPr/>
        <w:tab/>
        <w:tab/>
        <w:tab/>
        <w:t>Weak financial and banking system</w:t>
      </w:r>
    </w:p>
    <w:p>
      <w:pPr>
        <w:pStyle w:val="Normal"/>
        <w:rPr/>
      </w:pPr>
      <w:r>
        <w:rPr/>
        <w:tab/>
        <w:tab/>
        <w:tab/>
        <w:t>Over-extension of credit</w:t>
      </w:r>
    </w:p>
    <w:p>
      <w:pPr>
        <w:pStyle w:val="Normal"/>
        <w:rPr/>
      </w:pPr>
      <w:r>
        <w:rPr/>
        <w:tab/>
        <w:tab/>
        <w:tab/>
        <w:t>International economy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Hoover was a progressive and his approach to the Depression was ineffective in managing an economic recover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Sought to bring government, industry, and labor to coop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New Deal and the Expansion of Re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ection of FDR in 193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John Nance Garner of Uvalde was vic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w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Dramatically expanded government intervention and management in the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inancial sector of the economy and ba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ank holiday and Emergency Banking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elief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ederal Emergency Relief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ovided direct assistance to those in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ivil Works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Hired workers in make work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ublic Works Administration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Hired workers to work on infrastructure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ivilian Conservation C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Hired young men for conservation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Works Progress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ovided work rel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National Youth Administratio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Provided jobs for young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AA (Ag Adjustment A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Government management of agricultural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ought to reduce production to raise p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ust Bowl also reduced agricultural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IRA (National Industrial Recovery A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N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Had limited impact in Texas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Set minimum wages and guaranteed to right to form u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Allowed for the national government to regulate the interstate sale of hot 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Growth of National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tional government took the lead in dealing with the de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state followed the national government’s de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For example, the government demanded that the states establish special conventions for the 21</w:t>
      </w:r>
      <w:r>
        <w:rPr>
          <w:vertAlign w:val="superscript"/>
        </w:rPr>
        <w:t>st</w:t>
      </w:r>
      <w:r>
        <w:rPr/>
        <w:t xml:space="preserve"> Amendment (repeal of Prohibition) instead of having it decided by the legislatur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tates received grants from the national government but had to use the fund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Federal fisc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jection of New Deal Re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y the mid 1930s FDR moved further to th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ocial Security (1935)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Provided a pension to retired persons, unemployment insurance, and assistance to single mothers and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ational Labor Relations Act (1936)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Protected the right of workers to organize in unions and collective bargai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Supreme Court rejected the NRA (1935) and the AAA (19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xans became tired of New Deal re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DR and court packing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Sought to replace judges over 70 years old and add up to six justices on the Supreme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Many Texans rejected the philosophy of big government and collective social responsibili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Texans began to see the New Deal as a threat to states’ righ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ome conservative Texans called themselves Jeffersonian Democrats and were opposed the expansion of central government management in societ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y felt that this growth in government threatened the Constitut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is movement also contributed to the political realignment developing over the course of the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More political resistance built against FDR and the New Deal as the court packing plan was defeated and an anti-lynching bill was defeated to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ven Vice-President Garner opposed FDR on these measur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FDR tried to target and purge anti-New Deal representatives from Texas and elsewhere in the 1938 congressional elec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Division in Democratic Party between conservatives and progressiv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Conservative candidates won their sea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Garner was removed from the FDR ticket in 1940 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election of Pappy Lee O’Daniel as Texas governor in 1938 was another expression of Texas conservativism and populism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He appealed to common rural Texa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In 1941 he ran for US senator and wo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Ma and Pa Ferguson’s and O’Daniel’s popularity represents the influence of the rural Texan majority at this time even though the progressive urban influence was growing at this tim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59:00Z</dcterms:created>
  <dc:creator> Gerald Betty</dc:creator>
  <dc:description/>
  <cp:keywords/>
  <dc:language>en-US</dc:language>
  <cp:lastModifiedBy>Gerald Betty</cp:lastModifiedBy>
  <dcterms:modified xsi:type="dcterms:W3CDTF">2020-11-22T07:25:00Z</dcterms:modified>
  <cp:revision>7</cp:revision>
  <dc:subject/>
  <dc:title>Ch</dc:title>
</cp:coreProperties>
</file>