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t party began to disintegrate after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gs began to disintegrate after 18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lection of 1852 hastened Whig dis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 emerged from the remnants of Northern Free Soil Democrats and Northern Wh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-Nebraska crisis threw the Democrat Party into a tailspin and became even more divided secti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ublican Party began to amass strength from Northern nativist and free soil Whigs and free soil Democ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56 election Republicans elected John C. Fre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ublicans were not aboliti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were fre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were against the political conspiracy of the slaveholders or slave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were anti-immi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gs were split between the Republicans and the American or Know-Nothing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crats won the election with James Buchanan from Pennsylvania becoming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d Scot Ca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uchanan had campaigned on allowing the court system to decide the fate of the western territor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ase that brought the issue to a head was the Dred Scott C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Scott a slave from VA who was taken to the northwestern territories with his owner John Emer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the Emerson died he was inherited by Emerson’s wido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he too Scott and his family to St. Louis where Scott petitioned for his freedom since he had lived in a free territory and was now in a slave territo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ase came before the Supreme Court in 185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decision was announced in 1857 after Buchanan became presid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ief Justice Roger Taney argued that Scott had no right to bring the case in the first place because as a slave he was not a citizen and had no right to 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aney also ruled that congress had no right to restrict slavery in the territories and therefore the Missouri Compromise was unconstitution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decision furthered the sectionalism that was gripping th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se of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iginally from 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W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pected Henry Clay and Daniel Web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e from humble begin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f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volved in Illinois politics as a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came a US rep to the house in late 184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ed to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t involved in state politics and ran for senator against Douglas in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ncoln’s main argument was that a house divided could not sta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he US had to be either free or slave…not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uglas was a compromise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ouglas would never take a stand either way on slavery and was exposed as trying to be all things to all m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rtherners and Southerners lost confidence in Dougl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ouglas won the election for senator thoug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Lincoln won in the long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incoln-Douglas Debates made Lincoln a national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was in a position to get the Republican nomination in 1860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50:00Z</dcterms:created>
  <dc:creator> Gerald Betty</dc:creator>
  <dc:description/>
  <dc:language>en-US</dc:language>
  <cp:lastModifiedBy> Gerald Betty</cp:lastModifiedBy>
  <dcterms:modified xsi:type="dcterms:W3CDTF">2003-12-04T22:52:00Z</dcterms:modified>
  <cp:revision>1</cp:revision>
  <dc:subject/>
  <dc:title>Democrat party began to disintegrate after 1848</dc:title>
</cp:coreProperties>
</file>