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ckcountry Immigration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onditions Leading to Migration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Economic influence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Rent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gricultural Production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age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Heavy Taxe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Short Lease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Famine and Starvation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cline in Industrial Economy</w:t>
      </w:r>
    </w:p>
    <w:p>
      <w:pPr>
        <w:pStyle w:val="Normal"/>
        <w:ind w:left="360"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Social Influences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Clan competition</w:t>
      </w:r>
    </w:p>
    <w:p>
      <w:pPr>
        <w:pStyle w:val="Normal"/>
        <w:numPr>
          <w:ilvl w:val="1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Family Correspondence From America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ligious Background of Emigrants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Mixed Religious Background</w:t>
      </w:r>
    </w:p>
    <w:p>
      <w:pPr>
        <w:pStyle w:val="Normal"/>
        <w:numPr>
          <w:ilvl w:val="1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esbyterians</w:t>
      </w:r>
    </w:p>
    <w:p>
      <w:pPr>
        <w:pStyle w:val="Normal"/>
        <w:numPr>
          <w:ilvl w:val="1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Catholics</w:t>
      </w:r>
    </w:p>
    <w:p>
      <w:pPr>
        <w:pStyle w:val="Normal"/>
        <w:numPr>
          <w:ilvl w:val="1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nglicans</w:t>
      </w:r>
    </w:p>
    <w:p>
      <w:pPr>
        <w:pStyle w:val="Normal"/>
        <w:ind w:left="360"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New Light Christianity</w:t>
      </w:r>
    </w:p>
    <w:p>
      <w:pPr>
        <w:pStyle w:val="Normal"/>
        <w:numPr>
          <w:ilvl w:val="1"/>
          <w:numId w:val="3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Back Country Presbyterians and Anglican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Hostile to Organized Churche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Believes in God’s Free Grace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Field or Camp Meeting Gatherings and Prayer Societie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Love-Feast Fellowship Ceremony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Evangelical Preacher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Fundamentalism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Born-Again Revivalis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igration From North Britain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ome Early Emigrants</w:t>
      </w:r>
    </w:p>
    <w:p>
      <w:pPr>
        <w:pStyle w:val="Normal"/>
        <w:numPr>
          <w:ilvl w:val="1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rish Servants in Virginia Before 1630</w:t>
      </w:r>
    </w:p>
    <w:p>
      <w:pPr>
        <w:pStyle w:val="Normal"/>
        <w:numPr>
          <w:ilvl w:val="1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rish Calvinists in New England in 1636</w:t>
      </w:r>
    </w:p>
    <w:p>
      <w:pPr>
        <w:pStyle w:val="Normal"/>
        <w:numPr>
          <w:ilvl w:val="1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Small Trickle through Seventeenth Century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ass Migration</w:t>
      </w:r>
    </w:p>
    <w:p>
      <w:pPr>
        <w:pStyle w:val="Normal"/>
        <w:numPr>
          <w:ilvl w:val="1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Emigration Accelerates Around 1713</w:t>
      </w:r>
    </w:p>
    <w:p>
      <w:pPr>
        <w:pStyle w:val="Normal"/>
        <w:numPr>
          <w:ilvl w:val="1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eak Periods of Migration from North Britain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718, 1729, 1741, 1755, 1767, 1774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Two-Thirds of this Migration Occurred from 1765-1775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One-Third Occurred in the Four Years Prior to the Revolution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ore than a Quarter of a Million Emigrant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Characteristics of Back Country Immigran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gional Numbers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Northern Ireland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150,000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Scotland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75,000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Northern England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ocial Characteristics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Families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Many Women and Girls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ll Ages Except Elderly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Tenant Farmers and Laborers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Lack of Religious Motivation</w:t>
      </w:r>
    </w:p>
    <w:p>
      <w:pPr>
        <w:pStyle w:val="Normal"/>
        <w:numPr>
          <w:ilvl w:val="1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In Search of Material Bettermen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Border Cul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Border Heritage of Back Country Immigrants</w:t>
      </w:r>
    </w:p>
    <w:p>
      <w:pPr>
        <w:pStyle w:val="Normal"/>
        <w:numPr>
          <w:ilvl w:val="1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The Borderlands of Northern Britain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Ongoing Border Dispute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narchy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lan Competition and Violence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iving Tradition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tunted Economic and Social Development</w:t>
      </w:r>
    </w:p>
    <w:p>
      <w:pPr>
        <w:pStyle w:val="Normal"/>
        <w:numPr>
          <w:ilvl w:val="3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Vicious Cycle of Tribalism and Violence Spurred Poverty and Undevelopment</w:t>
      </w:r>
    </w:p>
    <w:p>
      <w:pPr>
        <w:pStyle w:val="Normal"/>
        <w:numPr>
          <w:ilvl w:val="3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Little Trust Placed in Legal Institutions</w:t>
      </w:r>
    </w:p>
    <w:p>
      <w:pPr>
        <w:pStyle w:val="Normal"/>
        <w:numPr>
          <w:ilvl w:val="1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American Back Country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ngerous Environment Similar to British Borderland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Without Established Government and Rule of Law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Tribalism Emerge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elf-Sufficient Econom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Back Country Political Philosoph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Idea of Natural Freedom or Liberty</w:t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Freedom was Something Associated With the Nature of Humankind</w:t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Principles of Natural Freedom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inimal Government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Light Taxes</w:t>
      </w:r>
    </w:p>
    <w:p>
      <w:pPr>
        <w:pStyle w:val="Normal"/>
        <w:ind w:left="180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ight of Armed Resistance to Authorit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6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6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6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6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66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6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44:00Z</dcterms:created>
  <dc:creator> Gerald Betty</dc:creator>
  <dc:description/>
  <dc:language>en-US</dc:language>
  <cp:lastModifiedBy> Gerald Betty</cp:lastModifiedBy>
  <cp:lastPrinted>2003-10-07T17:05:00Z</cp:lastPrinted>
  <dcterms:modified xsi:type="dcterms:W3CDTF">2004-10-11T16:49:00Z</dcterms:modified>
  <cp:revision>4</cp:revision>
  <dc:subject/>
  <dc:title>Conditions Leading to Migration</dc:title>
</cp:coreProperties>
</file>