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bookmarkStart w:id="0" w:name="QuickMark"/>
      <w:bookmarkEnd w:id="0"/>
      <w:r>
        <w:rPr>
          <w:rFonts w:cs="Times New Roman" w:ascii="Times New Roman" w:hAnsi="Times New Roman"/>
          <w:sz w:val="24"/>
        </w:rPr>
        <w:t>An Assembly of Demig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May 25 1787, thirty men representing seven states made their way through a driving rain to the Pennsylvania State House (Independence Hall) in Philadelphia where the Federal Constitutional Convention was to be h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resolution of the Confederation Congress had fixed 14 May as the opening date for the Convention, but delegates from only Va. and Penn. had arrived by that 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ventually 55 men representing 12 states (RI did not show up) attended the sessions of the Conv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riting to John Adams in London, Thomas Jefferson (in Paris) called the Convention a collection of demigods to characterize the range of talent and experience of the deleg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elegates included governors, chief justices, attorney generals, and delegates to the Confederation convention as well as other distinguished Americans participated in the Conv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George Washingt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o of the delegates were considered at the time as the greatest living Americ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orge Washington was probably the best known and most loved person in the United St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 was reluctant to accept his appointment to the Virginia deleg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rustrating eight years during the Revolutionary War he served as commander-in-chief of the ill-trained, poorly equipped, and undisciplined Continental Arm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ter the war he only wanted to retire to his estate at Mount Vernon, Va. and settle back into a life of planter and country squi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uring his retirement, however, he did not give up his interest in American affai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is experience during the Revolution strengthened his belief that the U.S. needed a stronger government than that provided by the Articles of Confede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ports he received from friends like Alexander Hamilton and James Madison told him of the shortcomings of the Artic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shington was the American nation personifie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He represented the era's embodiment of the classical ideal of disinterested patriotism.  (i.e. interested in his country's welfare more than his ow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shington knew that America's reputation and destiny was identified with his ow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this reason he was tentative about serving as a delegate at the Conv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t he did participate was an initial victory of those federalists (for a strong central government) like Madison and Hamilt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so, Washington's presence at the Convention was a signal and reassurance to the American people of the need for the Convention and of the delegates noble purposes and trustworthi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Benjamin Frankl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njamin Franklin was a well known as Washingt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 81 years of age Franklin was the oldest delegate at the Conv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1787, Franklin was considered the wise sage of Ameri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cause he was old and enfeebled, Franklin saw his role as that of moderator to help ease tensions and to frame compromi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prevent any contest between himself and Washington, Franklin and the Penn. delegation decided to nominate the General for the presidency of the Conv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James Madi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other important delegate was James Madison from 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dison was perhaps the most learned and best prepared deleg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 arrived two weeks early to prepare himself for the Conv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sing a system of shorthand that he developed himself, he kept the most detailed record of the Convention's proceed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ch evening he would write out his notes and his accounts are the best and most complete record of the event.</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Historians rely almost exclusively on Madison's notes for their study of the Conv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Virginian delegation made the most of the delay of the other state's deleg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the time the other arrived the Virginians had an almost complete plan for restructuring the Confede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Rules of the Conv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ter the election of the officers, a committee was appointed to draft rules of proced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rocedures were designed to preserve civility during the debates and to ensure a spirit of harmony, cooperation, and mutual resp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o of the most important rules were the rules of secrecy and mutab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ule of secrecy prohibited delegates from making copies of entries in the Convention's journal and discussing the proceedings outside the meeting ro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rule of secrecy was consistent with the general practice of legislatures in America and Euro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ublic's right to know did not have the same meaning that we give it to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protect the secrecy of the Convention the city of Philadelphia posted guards outside of the doors of the State Hou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ule of mutability granted the Convention the ability to reconsider votes already taken by the major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allowed the Convention to retrace its steps and to back off from false or hasty sta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Committee of the Who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st sessions of the Convention were conducted as sessions of the Committee of the Whole, a device borrowed from English, colonial, and state legislative pract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mmittee of the Whole permitted more informal debate, greater freedom in stating views, and flexibility in adopting or reconsidering decisions and votes.</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When the Committee as a Whole came to an impasse or discussion reached a point where there was a need for a compromise the Convention would appoint a special committee to work on the issue, prepare a report, and formulate a range of possible sol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n the special committee completed its task the process would begin again going back to the Committee of the Who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Pressures of the Conv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elegates were under extreme press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ule of secrecy kept the delegates isolated from discussing the issues of the Convention with anyone outside of the 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the Convention lagged on through the summer the Delegates wilted under the extreme heat of the Philadelphia s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top of these pressures delegates from the various states kept streaming in throughout the s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w Hampshire's delegates did not arrive until July 23, two months after the Convention had begu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ir state's legislature failed to appropriate the funds to pay their expen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ther delegates simply ran out of money, became ill, or were forced to leave due to family crisis or business pressures at ho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Dedication of the deleg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spite these hardships faced by the delegates, more than half of the delegates (29) attended every se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other 10 delegates missed only a few wee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fore most of the delegates were dedicated to the creation of a new governmental structure for the count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dedication came from the delegates fear of the nation's future under the weak Articles of Confederation.</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The delegates were aware that the interest of their states and the United States depended on what the Convention d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the younger and more intellectual delegates like James Madison (VA), Alexander Hamilton (NY), and Charles Pinckney (SC) participation in the convention and the challenge of creating a new government was irresist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nally, participation in the Convention gratified many delegate's desire for f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The Virginia 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nvention convened on May 27, 178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dmond Randolph, Governor of VA, opened the main business of the Conv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 mentioned the unsettled state of the Union, pointed out the defects of the Articles of Confederation, argued for the advantages of strengthening the govt., and presented 15 resol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se resolutions were called the Virginia 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rst resolution of this plan called for the amendment of the Articles.</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However, at the urging of Gouverneur Morris of PA, it was resolved by the Committee of the Whole that the Articles of Confederation should be scrapped and a national government establish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motion also stated that the national govt. should be based on a legislature, executive, and judici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rticles of Confed. did not establish separations of pow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Virginia Plan provided for a national legislature in two branch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ost important aspect of the Plan was that the legislature was to be apportioned on the basis of popu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fore larger states would have greater representation in the gov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embers of the first branch (House) would be elected by the peop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embers of the second branch (Senate) were to be chosen by the (House) from a list of nominees made by each state legisl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ngress was given the power:</w:t>
      </w:r>
    </w:p>
    <w:p>
      <w:pPr>
        <w:pStyle w:val="Normal"/>
        <w:rPr>
          <w:rFonts w:ascii="Times New Roman" w:hAnsi="Times New Roman" w:cs="Times New Roman"/>
          <w:sz w:val="24"/>
        </w:rPr>
      </w:pPr>
      <w:r>
        <w:rPr>
          <w:rFonts w:cs="Times New Roman" w:ascii="Times New Roman" w:hAnsi="Times New Roman"/>
          <w:sz w:val="24"/>
        </w:rPr>
        <w:t>1) to legislate over the states,</w:t>
      </w:r>
    </w:p>
    <w:p>
      <w:pPr>
        <w:pStyle w:val="Normal"/>
        <w:rPr>
          <w:rFonts w:ascii="Times New Roman" w:hAnsi="Times New Roman" w:cs="Times New Roman"/>
          <w:sz w:val="24"/>
        </w:rPr>
      </w:pPr>
      <w:r>
        <w:rPr>
          <w:rFonts w:cs="Times New Roman" w:ascii="Times New Roman" w:hAnsi="Times New Roman"/>
          <w:sz w:val="24"/>
        </w:rPr>
        <w:t>2) veto state laws that violated the federal Const.,</w:t>
      </w:r>
    </w:p>
    <w:p>
      <w:pPr>
        <w:pStyle w:val="Normal"/>
        <w:rPr>
          <w:rFonts w:ascii="Times New Roman" w:hAnsi="Times New Roman" w:cs="Times New Roman"/>
          <w:sz w:val="24"/>
        </w:rPr>
      </w:pPr>
      <w:r>
        <w:rPr>
          <w:rFonts w:cs="Times New Roman" w:ascii="Times New Roman" w:hAnsi="Times New Roman"/>
          <w:sz w:val="24"/>
        </w:rPr>
        <w:t>3) and the power to used the armed forces against any state failing to fulfill its duties to the Un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VA Plan provided that the executive would be chosen by vote of the national legislature and would join a committee of the judiciary to exercise veto power over the legisl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VA Plan was the first representation of the Const. of the 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lan also contained the seeds of the controversies that the Convention concerned itself with in the summer of 178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the remainder of the session the VA Plan served as the basis of the struggle to frame a national charter sufficiently powerful, flexible, and well checked and balanced to hold the nation together without injuring the rights of the st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ispute that posed the greatest threat the unity and harmony of the Convention was the system of representation in the national legislatur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American colonies and state generally adhered that they were equal and each state had one v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VA Plan for apportioning both houses of the legislature by population deeply disturbed those delegates from the smaller st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took ten weeks of heated debate on this issue before a compromise was worked o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June 13, 1787 a revised VA Plan was presented to the Conv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revised version made seven important chan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members of the (Senate) were to be chosen by the state legislat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It expanded the powers of the national legislature by allowing it to veto state laws that violated national treaties (Treaty of Paris, 178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It was suggested that slaves were to be counted in determining representation in the national legisl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elegates knew that this concession had to be made to the Southern delegates to keep them in the national fo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They did away with the shared veto power of the executive and the judiciary giving this power to the executive al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It was decided that the national exec. would rest solely in one per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amp;7) Maintained that the legislature was to be apportioned by popu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The New Jersey 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ext day 14 June 1787 William Paterson of NJ requested that the small states meet in a committee to discuss the VA 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sult of this discussion was known as the NJ 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ke the VA Plan, the NJ Plan argued for the need of a national executive and judiciary to complement the legisl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so like the VA Plan the NJ Plan sought to expand the powers of the U.S. to levy and collect taxes and tariffs or custom duties.</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The NJ Plan provided that all treaties were to be the supreme la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st importantly the NJ Plan preserved the one-house Confederation Congress, in which each state would have one v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feature was the main focus of the NJ 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J Plan sparked 3 weeks of debate and was the critical juncture in the Conv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bate between the supporters of the VA Plan and the NJ Plan was extremely fierce and he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was not until 16 July that the delegates came to a compromise between the two Pl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mpromise stated th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ch state would receive and equal vote in the Sen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ats in the House was to be apportioned on the basis of the number of free inhabitants in each state plus 3/5 of the slave popu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census every ten years was to determine the representation in the Hou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use was to have the power to originate revenue bills, and the Senate had no power to change th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mpromise was known as the Great Compromi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mpromise was the turning point of the Conv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The creation of the national gover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om the first days of the Convention the delegates agreed that they were working to do away with the Articles of Confederation and creating a national gover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elegates developed a government that was more "national" than "federal" a distinction not recognized today but one that was considered significant in the 18th centu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 1780s a federal government was a confederation of separate and independent govern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ederal government would act on the individual governments under it rather than directly on the people of each state.</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By contrast, a national government acted directly on the people and not intervening govern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nstitution created a completely new kind of government that was neither completely federal or national but a combination of bo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some areas the central government would have final pow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other areas the state governments would be supre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nally, in still others the national and state governments would have overlapping pow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solution to the problem of strengthening the government of the U.S. while paying due respect to state governments evolved mostly by accident in the Conv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of the principal features of the VA Plan was the national legislature's power to veto state laws which violated the constitu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was predicted that this veto power would provoke resistance by the states, particularly the smaller st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overcome this problem the delegates substituted the veto power provided by the VA Plan with the provision of the NJ Plan making the laws of the U.S. the supreme law of the land despite the states' laws or constit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provision is in what is called the Supremacy Clause of the Constitu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lause makes the Const., federal laws, and treaties supreme law of the 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 it gave the federal courts power to enforce the Const. against the states, giving the courts power to declare state laws unco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Creation of an execu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ter the issue of representation the most difficult task for the convention was the creation of a national execu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was proposed by James Wilson (PA) that the executive consist of a single per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suggestion created some controversy with other delegates arguing that a single executive would be the "fetus of monarch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ltimately the single executive was accepted by the Convent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The next question was how was the executive to be selected, how long should he serve, and what should the qualifications b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ain choices were for the executive to be elected by the national legislature or by the state legislatures or some body of elect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24 August it was recommended by the committee that the president should be selected by electors selected by the st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resident was to serve four year terms and was not restricted on ree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umber of electoral votes each state received was based on the total number of representatives in both legislative hou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office of president that was created by the Convention was a strong and independent office that was capable of maintaining the balance of power with the legislative and the judici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reason the delegates were unafraid to give the president strong powers was that they believed that George Washington was to be the first presid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was thought that Washington would exercise his powers responsibly and set important precedents for the off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resident had the power to negotiate treaties with the advice and consent of the Sen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ower to veto legislation (but could be overcome by 2/3 vote of both hou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nstitution thus created a presidency that would be what the holder wanted to make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The judici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yond agreeing that there should be a judiciary the delegates did not set up the American judiciary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y decided to leave the matter of setting up this system to the national legisl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tructure of the federal court system, the number of members of the Supreme Court, and the jurisdiction of federal courts was established two years later by the Judiciary Act of 178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The Convention and Slavery</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The initial division between the delegates was between large and small st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t the split that most often occurred at the convention was between northern and southern st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o issues became the focal points of this spl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the apportionment of the Hou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the regulation of tr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pportionment issued was solved by the 3/5 clause that survived as part of the Great Compromi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 wake of this concession the southern delegates clamored for limits on the power of the national government to regulate trade, specifically the slave tr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orthern delegates wanted to maintain the country feared that the southerners demands would prevent slavery from eroding natur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resolve this controversy another compromise was struc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is compromise it was agreed that the U.S. could not interfere with the slave trade before 18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return for this concession and the 3/5 clause the southern states agreed to allow only a simple majority (instead of 2/3) to pass tariffs, quotas, and embargo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mpromise avoided the explosive issue of slavery only to be dealt with at another day and by another gene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y historians have criticized the delegates for the lack of nerve, courage, or ingenuity in dealing with the problem of slave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t the delegates knew that the southerners would not ratify the constitution if these concessions were not included and the country would be seriously weaken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Omission of a Bill of Righ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nvention delegates never planned to include a declaration of basic individual rights.</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The lack of a statement of these rights proved to be the single greatest obstacle to the ratification of the Co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elegates were primarily interested in creating the machinery and structure of a national gover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 even James Madison bothered to think of the Const. in terms of its effects on individual righ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exander Hamilton later argued that the Const. did not need a Bill of Rights because the document was itself a bill of righ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veral delegates were worried by this omission and they even refused to sign the Const. on this poi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12 Sept. it was suggested that a bill of rights was needed and that it could be quickly draf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ever by this time the delegates had spent four months at the convention and the were exhaus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y had weathered one crisis after the nex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this time the delegates were not willing to discuss one more difficult tas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elegates therefore brushed aside the argument for the need for and offer to quickly strike up a bill of righ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ssue would be the center of debate as the Const. was to be ratified by the st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The writing of the Constitu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rst draft of the Const. contained 23 articles, many which survive virtually unchanged in the Const. we know to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is draft the institutions of govt. first received the name the bear to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esident, House of Rep. Senate, Supreme Court,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draft was worked with from Aug. 6 to Sept.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uverneur Morris (PA) was the primary author of the Const. and was his greatest contribution to the Convention.</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He recast the document into 7 articles and gave it a seriousness and eloquence that has rarely been equa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the people of the United States in order to form a more perfect Union, establish Justice, insure domestic Tranquility, provide for the common Defense, promote the general Welfare, and Secure the Blessings of Liberty to ourselves and our Poster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sterity = future gener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Sept. 15 the Convention paused to consider their 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was a suggestion that a second convention be held to scrutinize the document fur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suggestion was put to a vote and the document was accepted as it sto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body wanted to go through the grueling experience of another Conv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Sept 17, the delegates assembled for the last time to review and sign the doc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nally, they voted to dissolve the Convention and adjourned to the nearby City Tavern for a celebration.</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txbxContent>
              </v:textbox>
              <w10:wrap type="topAndBottom"/>
            </v:rect>
          </w:pict>
        </mc:Fallback>
      </mc:AlternateContent>
    </w:r>
  </w:p>
  <w:p>
    <w:pPr>
      <w:pStyle w:val="Normal"/>
      <w:spacing w:lineRule="exact" w:line="240"/>
      <w:rPr>
        <w:sz w:val="24"/>
      </w:rPr>
    </w:pPr>
    <w:r>
      <w:rPr>
        <w:sz w:val="24"/>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3:00:00Z</dcterms:created>
  <dc:creator> </dc:creator>
  <dc:description/>
  <dc:language>en-US</dc:language>
  <cp:lastModifiedBy> </cp:lastModifiedBy>
  <dcterms:modified xsi:type="dcterms:W3CDTF">2001-11-12T23:00:00Z</dcterms:modified>
  <cp:revision>2</cp:revision>
  <dc:subject/>
  <dc:title>An Assembly of Demigods</dc:title>
</cp:coreProperties>
</file>