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. 15  WW II and the Rise of Modern Texas, 1941-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II and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ar transformed the country and th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ny Texans served in the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7% of all armed forced were from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xas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6</w:t>
      </w:r>
      <w:r>
        <w:rPr>
          <w:vertAlign w:val="superscript"/>
        </w:rPr>
        <w:t>th</w:t>
      </w:r>
      <w:r>
        <w:rPr/>
        <w:t xml:space="preserve"> Infantry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ational Guard unit from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alled the Texas Division or T-Patchers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Suffered highest casualty rate in the army in mostly European fig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90</w:t>
      </w:r>
      <w:r>
        <w:rPr>
          <w:vertAlign w:val="superscript"/>
        </w:rPr>
        <w:t>th</w:t>
      </w:r>
      <w:r>
        <w:rPr/>
        <w:t xml:space="preserve"> Infantry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ough ‘Ombres or Alamo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ought in Europe from D-Day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dividual Tex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dmiral Chester W. Nimitz (Fredericksbu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mmander of the Pacific Fl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lonel Oveta Culp Hob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mmanded Women’s Auxiliary Corps (WA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amuel Dealey (Dall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Commanded submarine USS </w:t>
      </w:r>
      <w:r>
        <w:rPr>
          <w:i/>
        </w:rPr>
        <w:t>Ha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ost highly decorated man in Navy during the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ames Earl Rudder (E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mmanded 2</w:t>
      </w:r>
      <w:r>
        <w:rPr>
          <w:vertAlign w:val="superscript"/>
        </w:rPr>
        <w:t>nd</w:t>
      </w:r>
      <w:r>
        <w:rPr/>
        <w:t xml:space="preserve"> Ranger Battalion at Omaha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oris Miller (Waco)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Said to have shot down four Japanese planes at Pearl Har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udie Murphy (Hunt Coun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ost decorated soldier in U.S.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war Economic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uring the war cotton production and oil production was the chief economic contribution of Tex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war led to an economic transform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The biggest change came in manufactur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Petro-chemical industry continued to gro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Shipyards developed along the coa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Steel mills in Houst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Wood products industry in East Tex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Aircraft manufacturing in DF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Ammunition plants in northeast Texas and Amarill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rowth of industry created jobs and women and blacks found jobs in wartime indust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fter the war there was economic expansion and a bo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ll kinds of industries expanded in Texas during this peri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il, chemicals, steel, aluminum, consumer goods, household supplies, food processing, aircraft production, automobile productions, electronic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ll these industries benefited from cheap and efficient transportation and favorable labor law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anufacturing economy expanded from $1.7 billion of value added in 1947 to $15.2 billion value added in 197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exas agriculture expanded during this time als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However, the number of Texans in agriculture shran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The size of farms gr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Texas farming transformed from family farms to agri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m to bust to boo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conomic development in the 1970s and early 1980s was based on the growth of the oil indust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OPEC (Organization of Petroleum Exporting Countrie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il embargo and shortage in 1973 contributed to higher prices and ramped up product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tate jobs increased by 40%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opulation growth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eople moved to the state for job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720"/>
        <w:rPr/>
      </w:pPr>
      <w:r>
        <w:rPr/>
        <w:t>Real estate boom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usiness and population growth increased demand for real estat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Finance boom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Banks and other loan operators financed the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1980s was a period of economic bust for th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glut in oil caused prices to d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vestment moved from oil to real estat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When the oil industry completely collapsed in 1986 many individuals and institutions that invested and speculated in real estate also collaps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Business went bankrup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Banks and savings and loans collaps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People lost job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Property lost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economy made a comeback in the 199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meback based on divers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mphasis on high-tech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EMATECH (19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miconductor Manufacturing Technology corporation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A consortium of private manufacturers, universities, and Department of Defense located HQ in Au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ttracted other hi-tech business to Austin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High-tech and services industries made up a greater portion of the econom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is contributed to the Great Texas Turnaround beginning in 1989 that was based on economic diversification and consumer spending bringing the economy back to pre-1986 bust level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griculture and oil still made up a major part of the economy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AFTA also contributed greatly to the growth of international trade with Mexico benefiting the border region and the rest of th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war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vil Right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Blacks remained segregated second class citizens and disenfranchised after the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ar transformed attitudes of min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xican Texans made great strides after the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LULAC and G.I. Forum campaigned against segregation and discriminat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Several Mexican Americans won political off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enry B. Gonz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ligio “Kiki” de la G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lacks had more of a struggle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The Supreme Court outlawed the white primary but there was resistanc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</w:r>
      <w:r>
        <w:rPr>
          <w:i/>
        </w:rPr>
        <w:t>Smith v. Allwright</w:t>
      </w:r>
      <w:r>
        <w:rPr/>
        <w:t xml:space="preserve"> (19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tegration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he Supreme Court also ruled that Texas segregated law school was not equal and forced UT to admit Herman Sweat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</w:r>
      <w:r>
        <w:rPr>
          <w:i/>
        </w:rPr>
        <w:t>Sweatt v. Painter</w:t>
      </w:r>
      <w:r>
        <w:rPr/>
        <w:t xml:space="preserve"> (1950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n 1954 the Supreme Court declared segregation in public schools unconstitutional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exas schools in west and south Texas began to desegregat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rest of Texas was slow to desegregat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Civil Rights movement made great strides nationall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Civil Right Act of 1964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lacks registered to vote and got involved in democratic politic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In 1966 Barbara Jordan was elected first black since 1881 to be elected to Texas Senat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In 1972 she became the first black woman from South to be elected to House of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o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1960s was a time of Civil Rights protest and anti-war pro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Civil rights protest extended from the black community into other ethnic communiti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exican American got involved in the civil right movement in south Texa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Raza Unida Party emerged out of a militant protest in Crystal City against Anglo dominanc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 RUP collapsed a few years later but it signified growing dissatisfaction with the traditional situation in south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position to the Vietnam War mostly found support in Austin at 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However, the protest there didn’t come close to those protests in the north and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ust like the nation as a whole, women’s roles changed in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ecame more involved in professional occupations, education, and politics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Texas was a leader in women’s involvement in politics and people like Barbara Jordan, Ann Richards, and Kay Bailey Hutchinson continued that tra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Roe v. Wa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ulti-cultural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xas emerged from the 1970s-90s as a multi-cultural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exas already had a strong tradition of multi-culturalism going all the way back to the 1820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ut Texas became more Hispanic as Mexican immigration continu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ther important ethnic communities developed during this time as we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Southeast Asia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Asian In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war Pol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ostwar politics was characterized by continued factionalism in the Democratic Party between reformers and conserv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servatives reasserted their influence immediately after the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hey had turned sour on the New Deal and Roosevelt by the end of the w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exas Democrats opposed Roosevelt in 1944</w:t>
      </w:r>
    </w:p>
    <w:p>
      <w:pPr>
        <w:pStyle w:val="Normal"/>
        <w:ind w:left="1440" w:hanging="0"/>
        <w:rPr/>
      </w:pPr>
      <w:r>
        <w:rPr/>
        <w:tab/>
        <w:t xml:space="preserve">They were particularly upset by </w:t>
      </w:r>
      <w:r>
        <w:rPr>
          <w:i/>
        </w:rPr>
        <w:t>Smith v. Allwrigh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y especially came to dislike Truman as he supported an anti-lynching law and was in favor integr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outherners revolted against the Truman led Democratic Party in 1948 but Texans didn’t revolt until the 1950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exas conservative Democrats supported the Republican Eisenhower in 1952 and 195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Governors Beauford Jester and Allen Shivers represented the conservatives’ interest in anti-unionism, education reform, sales taxe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hivers represented a departure as he openly opposed the Democratic Part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He was infuriated by the Truman Administration’s support for civil rights and veto of the state ownership of tide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Texas Republican Party grew during the 196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Because of the Kennedy Administration’s liberalism and the ongoing divide between conservative and progressive Democra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publican John Tower won the election to replace Lyndon Johnson in the US Senate in 196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First Republican to win a statewide race in Texa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publicans also won seats in the House of Representativ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>Reform Democrats continued to support the New Deal refor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Ralph Yarborough and Lyndon Johnson represented the progressive reform tradi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Johnson’s Great Society was a continuation of Roosevelt’s New Dea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ut the reform faction was in serious decline during the 1960s as conservatives abandoned the party and Johnson’s domestic and foreign policies were seen as fail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pstown and Water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emocrats suffered a serious setback in the state with the emergence of the Sharpstown scandal in 197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Frank Sharp of Houston gave loans to top state officials including the governor to get favorable legislation pass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scandal was exposed and all involved were Democra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emocrat support continued to erod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national Watergate scandal of 1973-74 deflected criticism from those involved in Sharpstown and put the Republican party as a whole in a bad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C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publicans broke through with the election of Bill Clements as governor in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He ran on the idea that even though he was a Republican, he was Texan to his toen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e sought to reduce the size of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e helped the Republican Party secure the state for Reagan in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lements was defeated by Mark White in 1982 primarily a victim of the economic down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ements was re-elected as governor in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school funding issue came to a head during this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Republican party became a strong contender during the late 1980s under Clements’ leadershi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Republican real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publican realignment finally occurred during the 199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mocrat Ann Richards was elected governor after Clements second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er administration was largely without any major achie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publicans became more influential during the Richards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ay Bailey Hutchinson won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94 Republicans became more influential in th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George W. Bush defeated Richards with 54% of the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ay Bailey Hutchinson was reelected to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publican representation increased in the House of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publicans also won a majority on the Texas Supreme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Under Bush a conservative program was put forward with the help of important conservative Democrats Bob Bullock and Pete La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1998 Bush won an overwhelming reelection victory with 68% of the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publicans swept every statewide race a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publicans gained the majority in the Texas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Democrats maintained a tiny majority in the state and national Houses of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ith these victories the political realignment that began in the 1890’s was all but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Distinct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is the basis of Texas distinctive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nique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hysical geographical 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raditions of federalism, liberty, and individualism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Campbell says that Texas is special not because it is different, but because it is an exaggerated version of the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s time goes on this becomes more tru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53:00Z</dcterms:created>
  <dc:creator> Gerald Betty</dc:creator>
  <dc:description/>
  <cp:keywords/>
  <dc:language>en-US</dc:language>
  <cp:lastModifiedBy>Gerald Betty</cp:lastModifiedBy>
  <cp:lastPrinted>2020-11-24T11:52:00Z</cp:lastPrinted>
  <dcterms:modified xsi:type="dcterms:W3CDTF">2020-11-24T17:53:00Z</dcterms:modified>
  <cp:revision>2</cp:revision>
  <dc:subject/>
  <dc:title>Ch</dc:title>
</cp:coreProperties>
</file>