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. 11  Reconstruction, 1865-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exas and Presidential Re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ncoln and Johnson approach</w:t>
      </w:r>
    </w:p>
    <w:p>
      <w:pPr>
        <w:pStyle w:val="Normal"/>
        <w:rPr/>
      </w:pPr>
      <w:r>
        <w:rPr/>
      </w:r>
    </w:p>
    <w:p>
      <w:pPr>
        <w:pStyle w:val="Heading2"/>
        <w:ind w:left="2160" w:hanging="0"/>
        <w:rPr/>
      </w:pPr>
      <w:r>
        <w:rPr/>
        <w:t xml:space="preserve"> </w:t>
      </w:r>
      <w:r>
        <w:rPr/>
        <w:t>Lincoln’s Plan of Reconstruc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y 1862 Union forces controlled TN, LA, and AK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roclamation of Amnesty and Reconstruction (1863)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240" w:leader="none"/>
        </w:tabs>
        <w:ind w:left="3240" w:hanging="360"/>
        <w:rPr>
          <w:u w:val="none"/>
        </w:rPr>
      </w:pPr>
      <w:r>
        <w:rPr>
          <w:u w:val="none"/>
        </w:rPr>
        <w:t>No revenge or dramatic restructuring of Southern society</w:t>
      </w:r>
    </w:p>
    <w:p>
      <w:pPr>
        <w:pStyle w:val="Normal"/>
        <w:ind w:left="2880" w:hanging="0"/>
        <w:rPr/>
      </w:pPr>
      <w:r>
        <w:rPr/>
        <w:t>b) 10% Plan</w:t>
      </w:r>
    </w:p>
    <w:p>
      <w:pPr>
        <w:pStyle w:val="Normal"/>
        <w:ind w:left="2160" w:hanging="0"/>
        <w:rPr/>
      </w:pPr>
      <w:r>
        <w:rPr/>
      </w:r>
    </w:p>
    <w:p>
      <w:pPr>
        <w:pStyle w:val="Heading2"/>
        <w:ind w:left="2160" w:hanging="0"/>
        <w:rPr>
          <w:u w:val="none"/>
        </w:rPr>
      </w:pPr>
      <w:r>
        <w:rPr/>
        <w:t>Radical Republican Resistance</w:t>
      </w:r>
    </w:p>
    <w:p>
      <w:pPr>
        <w:pStyle w:val="Normal"/>
        <w:ind w:left="2160" w:hanging="0"/>
        <w:rPr>
          <w:u w:val="none"/>
        </w:rPr>
      </w:pPr>
      <w:r>
        <w:rPr>
          <w:u w:val="none"/>
        </w:rPr>
      </w:r>
    </w:p>
    <w:p>
      <w:pPr>
        <w:pStyle w:val="Normal"/>
        <w:ind w:left="2160" w:hanging="0"/>
        <w:rPr/>
      </w:pPr>
      <w:r>
        <w:rPr/>
        <w:t>Radicals disagreed with Lincoln about Rebellio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Refused to recognize legal Southern government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Wanted to reconstruct Southern society in the image of the Nor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Free lab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Competitive capitalis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Land redistributed to freed slave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Wade-Davis Bill (1864)</w:t>
      </w:r>
    </w:p>
    <w:p>
      <w:pPr>
        <w:pStyle w:val="Normal"/>
        <w:ind w:left="3600" w:hanging="0"/>
        <w:rPr/>
      </w:pPr>
      <w:r>
        <w:rPr/>
        <w:t>Sought majority of white Southern males to declare allegiance to Union prior to recognition of Southern governmen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Radical Republicans a minority in congress</w:t>
      </w:r>
    </w:p>
    <w:p>
      <w:pPr>
        <w:pStyle w:val="Normal"/>
        <w:ind w:left="3600" w:hanging="0"/>
        <w:rPr/>
      </w:pPr>
      <w:r>
        <w:rPr/>
        <w:t>Failed to overcome Lincoln’s pocket veto of Wade-Davis Bil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>Failed to establish a program of land redistribution</w:t>
      </w:r>
    </w:p>
    <w:p>
      <w:pPr>
        <w:pStyle w:val="Normal"/>
        <w:ind w:left="2160" w:hanging="0"/>
        <w:rPr/>
      </w:pPr>
      <w:r>
        <w:rPr/>
        <w:tab/>
        <w:tab/>
        <w:tab/>
        <w:t>No political support for the idea</w:t>
      </w:r>
    </w:p>
    <w:p>
      <w:pPr>
        <w:pStyle w:val="Normal"/>
        <w:ind w:left="5040" w:hanging="0"/>
        <w:rPr/>
      </w:pPr>
      <w:r>
        <w:rPr/>
        <w:t>Tradition of property rights too sacre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Congress establishes Freedman’s Bureau (March 1865)</w:t>
      </w:r>
    </w:p>
    <w:p>
      <w:pPr>
        <w:pStyle w:val="Normal"/>
        <w:ind w:left="2160" w:hanging="0"/>
        <w:rPr/>
      </w:pPr>
      <w:r>
        <w:rPr/>
        <w:tab/>
        <w:tab/>
        <w:tab/>
        <w:t>An original aim was to redistribute land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Establish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80" w:leader="none"/>
        </w:tabs>
        <w:ind w:left="4680" w:hanging="360"/>
        <w:rPr/>
      </w:pPr>
      <w:r>
        <w:rPr/>
        <w:t>Labor contrac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80" w:leader="none"/>
        </w:tabs>
        <w:ind w:left="4680" w:hanging="360"/>
        <w:rPr/>
      </w:pPr>
      <w:r>
        <w:rPr/>
        <w:t>Health ca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80" w:leader="none"/>
        </w:tabs>
        <w:ind w:left="4680" w:hanging="360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Freedman’s Bureau established in Texas in September 1865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Heading2"/>
        <w:ind w:left="2160" w:hanging="0"/>
        <w:rPr/>
      </w:pPr>
      <w:r>
        <w:rPr/>
        <w:t>Lincoln Assassinated April 11, 1865―Andrew Johnson becomes Presiden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resident Johnson</w:t>
      </w:r>
    </w:p>
    <w:p>
      <w:pPr>
        <w:pStyle w:val="Normal"/>
        <w:ind w:left="2160" w:hanging="0"/>
        <w:rPr/>
      </w:pPr>
      <w:r>
        <w:rPr/>
        <w:tab/>
        <w:t>A Southerner hostile towards Southern Aristocra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Sided with Lincoln on issue of Reconstruc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South never left Un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South should not be over-punish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Plantation economy should remain, however under free labor</w:t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Heading1"/>
        <w:ind w:left="2160" w:hanging="0"/>
        <w:rPr/>
      </w:pPr>
      <w:r>
        <w:rPr/>
      </w:r>
    </w:p>
    <w:p>
      <w:pPr>
        <w:pStyle w:val="Heading1"/>
        <w:ind w:left="2160" w:hanging="0"/>
        <w:rPr/>
      </w:pPr>
      <w:r>
        <w:rPr/>
        <w:t>Presidential Reconstruc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ongress in recess during summer 1865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Issued a new proclamation of amnesty</w:t>
      </w:r>
    </w:p>
    <w:p>
      <w:pPr>
        <w:pStyle w:val="Normal"/>
        <w:ind w:left="3600" w:hanging="0"/>
        <w:rPr/>
      </w:pPr>
      <w:r>
        <w:rPr/>
        <w:t>Pardoned everyone with $20 thousand or less in proper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Omitted 10% Pl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Established native Unionist governors in Southern Stat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Called upon Southern states to draw up new constitution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Invalidate secess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Abolish slavery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Repudiate Confederate debt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Ratify the 13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ind w:left="4320" w:hanging="0"/>
        <w:rPr/>
      </w:pPr>
      <w:r>
        <w:rPr/>
        <w:t>Abolished slavery</w:t>
      </w:r>
    </w:p>
    <w:p>
      <w:pPr>
        <w:pStyle w:val="Normal"/>
        <w:ind w:left="2880" w:hanging="0"/>
        <w:rPr/>
      </w:pPr>
      <w:r>
        <w:rPr/>
        <w:t>Johnson endorsed limited black suffrage, but he didn’t push it on Southern stat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outhern governments under Presidential Reconstruction resembled old governm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Ex-Whig Unionists</w:t>
      </w:r>
    </w:p>
    <w:p>
      <w:pPr>
        <w:pStyle w:val="Normal"/>
        <w:ind w:left="3600" w:hanging="0"/>
        <w:rPr/>
      </w:pPr>
      <w:r>
        <w:rPr/>
        <w:t>Supported Confedera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Preserved old Southern society</w:t>
      </w:r>
    </w:p>
    <w:p>
      <w:pPr>
        <w:pStyle w:val="Normal"/>
        <w:ind w:left="3600" w:hanging="0"/>
        <w:rPr/>
      </w:pPr>
      <w:r>
        <w:rPr/>
        <w:t>Black Codes to restore traditional Southern society</w:t>
      </w:r>
    </w:p>
    <w:p>
      <w:pPr>
        <w:pStyle w:val="Normal"/>
        <w:ind w:left="3600" w:hanging="0"/>
        <w:rPr/>
      </w:pPr>
      <w:r>
        <w:rPr/>
        <w:tab/>
        <w:t>Established some new righ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Marriages legally recogniz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Accepted testimony of blacks in legal cas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Blacks could own proper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Blacks could sue and be sued</w:t>
      </w:r>
    </w:p>
    <w:p>
      <w:pPr>
        <w:pStyle w:val="Normal"/>
        <w:ind w:left="4320" w:hanging="0"/>
        <w:rPr/>
      </w:pPr>
      <w:r>
        <w:rPr/>
        <w:t>Special restraints and restri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Blacks could not own farm land (M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Blacks could not own city lots (S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Blacks were required to enter into labor contracts</w:t>
      </w:r>
    </w:p>
    <w:p>
      <w:pPr>
        <w:pStyle w:val="Normal"/>
        <w:ind w:left="5760" w:hanging="0"/>
        <w:rPr/>
      </w:pPr>
      <w:r>
        <w:rPr/>
        <w:t>Punishment for violating contra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Black children subject to compulsory apprenticeshi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0" w:leader="none"/>
        </w:tabs>
        <w:ind w:left="5400" w:hanging="360"/>
        <w:rPr/>
      </w:pPr>
      <w:r>
        <w:rPr/>
        <w:t>Vagrants punishe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drew Jackson Hamilton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Appointed as the provisional governor of Texas to take charge of organization of presidential reconstruc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From northern Alabam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ame to Texas in 1846 and was involved in state politics in 1850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 Unionist in the model of Jackson and Houst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Hamilton’s job was to bring the state back to its proper relationship with the Un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This meant registering eligible voter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Supervising the election of a new constitutional conven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stitution of 1866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An election was held in January 1866 to choose delegates to the constitutional conven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majority of the delegates were those former secessionists who had taken the oath of loyalty to the U.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non-secession Unionists at the convention became known as the Radical Unionis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former secessionist were know as the Conservative Unionis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convention met in February 1866 and they established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The secession ordinance null and voi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Repudiated public debt incurred during the wa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Removed slavery from the constitu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Promised rights of person and property to freedme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Denied freedmen the right to vote, serve on juries, testify in courts against whites, and attend public school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he Conservative Unionists got their way in the constitution of 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uthern traditions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The Conservative Unionist position was a reassertion of traditional lower south traditions despite the work of the Radical Unionis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Conservative Unionist and Radical Unionist divide was basically the pre-war division between lower south firebreathing Calhounite secessionists and Jacksonian Unionis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gain the Conservative Unionists became dominant in 1866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James W. Throckmorton a prewar Unionist but a Confederate officer won the governorship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new legislature was dominated by the Conservative Unionis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The legislature declared the rebellion ov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It sought to restore prewar conditions to the stat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Refused to ratify the 13</w:t>
      </w:r>
      <w:r>
        <w:rPr>
          <w:vertAlign w:val="superscript"/>
        </w:rPr>
        <w:t>th</w:t>
      </w:r>
      <w:r>
        <w:rPr/>
        <w:t xml:space="preserve"> and 14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>14</w:t>
      </w:r>
      <w:r>
        <w:rPr>
          <w:vertAlign w:val="superscript"/>
        </w:rPr>
        <w:t>th</w:t>
      </w:r>
      <w:r>
        <w:rPr/>
        <w:t xml:space="preserve"> gave citizenship to black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Passed a series of Black Cod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 xml:space="preserve">Could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0" w:firstLine="720"/>
        <w:rPr/>
      </w:pPr>
      <w:r>
        <w:rPr/>
        <w:t>Buy and sell propert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Make and enforce contracts</w:t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ab/>
        <w:tab/>
        <w:tab/>
        <w:t>Sue and be sue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>Could not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erve on ju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estify against wh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ote or hold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enied share of public school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termarry with whites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Also vagrancy laws were passed to assure control over black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ese developments concerned radical republicans in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exas and Congressional Reconstruc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>Radical Republican approach</w:t>
      </w:r>
    </w:p>
    <w:p>
      <w:pPr>
        <w:pStyle w:val="Normal"/>
        <w:rPr/>
      </w:pPr>
      <w:r>
        <w:rPr/>
      </w:r>
    </w:p>
    <w:p>
      <w:pPr>
        <w:pStyle w:val="Heading1"/>
        <w:ind w:left="2160" w:hanging="0"/>
        <w:rPr>
          <w:b w:val="false"/>
          <w:b w:val="false"/>
          <w:bCs w:val="false"/>
        </w:rPr>
      </w:pPr>
      <w:r>
        <w:rPr/>
        <w:t>Congressional Reconstruction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/>
        <w:t>Republicans won over a two-thirds majority in House and Senate in 1866 congressional elections</w:t>
      </w:r>
    </w:p>
    <w:p>
      <w:pPr>
        <w:pStyle w:val="Heading3"/>
        <w:ind w:left="2160" w:hanging="0"/>
        <w:rPr/>
      </w:pPr>
      <w:r>
        <w:rPr/>
        <w:t>Three Basic Laws of Congressional Reconstruction (1867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1) Military Reconstruction Act</w:t>
      </w:r>
    </w:p>
    <w:p>
      <w:pPr>
        <w:pStyle w:val="Normal"/>
        <w:ind w:left="3600" w:hanging="0"/>
        <w:rPr/>
      </w:pPr>
      <w:r>
        <w:rPr/>
        <w:t>Prescribed conditions under which new Southern states should be form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4680" w:hanging="360"/>
        <w:rPr/>
      </w:pPr>
      <w:r>
        <w:rPr/>
        <w:t>States had to accept black suffr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4680" w:hanging="360"/>
        <w:rPr/>
      </w:pPr>
      <w:r>
        <w:rPr/>
        <w:t>States had to ratify the 14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2880" w:hanging="0"/>
        <w:rPr/>
      </w:pPr>
      <w:r>
        <w:rPr/>
        <w:t>2) Army 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Required that all orders from the president go through the headquarters of the General of the Army (Grant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3) Tenure of Office Ac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Required the consent of the Senate for the president to remove any cabinet memb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Congress divided the ten Southern states into five military district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Congress demands new Southern state constitu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Constitutions had to be framed in conformity with the U.S. Constitution</w:t>
      </w:r>
    </w:p>
    <w:p>
      <w:pPr>
        <w:pStyle w:val="Normal"/>
        <w:ind w:left="4320" w:hanging="0"/>
        <w:rPr/>
      </w:pPr>
      <w:r>
        <w:rPr/>
        <w:t>By males of any race, color, or previous condition of servitude at least 21 years of ag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Southern states would be accepted into the Union once certain conditions were me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States had to provide universal male suffrag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States had to ratify the 14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In order to secure this Congressional Reconstruction congress removed the power of the Supreme Court to review cases under the Military Reconstruction Ac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Conflict between Johnson and the Radical led congress came to a head with Johnson’s impeachmen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  <w:t>Impeachment of President Johnson</w:t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Heading4"/>
        <w:ind w:left="2160" w:hanging="0"/>
        <w:rPr>
          <w:b w:val="false"/>
          <w:b w:val="false"/>
          <w:bCs w:val="false"/>
        </w:rPr>
      </w:pPr>
      <w:r>
        <w:rPr/>
        <w:t>Republican Rule in the South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/>
        <w:t>By 1868 seven southern states met the Congressional conditions for re-admission into the U.S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hree had not met these conditions</w:t>
      </w:r>
    </w:p>
    <w:p>
      <w:pPr>
        <w:pStyle w:val="Normal"/>
        <w:ind w:left="2880" w:hanging="0"/>
        <w:rPr/>
      </w:pPr>
      <w:r>
        <w:rPr/>
        <w:tab/>
        <w:t>VA</w:t>
      </w:r>
    </w:p>
    <w:p>
      <w:pPr>
        <w:pStyle w:val="Normal"/>
        <w:ind w:left="2880" w:hanging="0"/>
        <w:rPr/>
      </w:pPr>
      <w:r>
        <w:rPr/>
        <w:tab/>
        <w:t>MS</w:t>
      </w:r>
    </w:p>
    <w:p>
      <w:pPr>
        <w:pStyle w:val="Normal"/>
        <w:ind w:left="2880" w:hanging="0"/>
        <w:rPr/>
      </w:pPr>
      <w:r>
        <w:rPr/>
        <w:tab/>
        <w:t>TX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GA admission was rescinded after the state legislature expelled 28 black members and replaced them with ex-Confederate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All southern states were re-admitted after they ratified the 15</w:t>
      </w:r>
      <w:r>
        <w:rPr>
          <w:vertAlign w:val="superscript"/>
        </w:rPr>
        <w:t>th</w:t>
      </w:r>
      <w:r>
        <w:rPr/>
        <w:t xml:space="preserve"> Amendment.</w:t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</w:r>
      <w:r>
        <w:rPr>
          <w:u w:val="single"/>
        </w:rPr>
        <w:t>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mendmen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Forbade states to deny any male (21 and up) the right to vot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ab/>
        <w:t>Republican Support in the South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Bolstered by Congress and newly founded Republican organization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  <w:t>Union Leagu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The Republican Record in the South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</w:r>
      <w:r>
        <w:rPr>
          <w:u w:val="single"/>
        </w:rPr>
        <w:t>New Southern State Constitution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Drawn from basic laws of Northern stat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Favored black suffrage and civil righ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Re-apportioned legislatur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Made more state offices electiv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</w:r>
      <w:r>
        <w:rPr>
          <w:u w:val="single"/>
        </w:rPr>
        <w:t>Southern Republican Achievemen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School system</w:t>
      </w:r>
    </w:p>
    <w:p>
      <w:pPr>
        <w:pStyle w:val="Normal"/>
        <w:ind w:left="5040" w:hanging="0"/>
        <w:rPr/>
      </w:pPr>
      <w:r>
        <w:rPr/>
        <w:t>Around 600,000 blacks in school by 1877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Poor relief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Public works</w:t>
      </w:r>
    </w:p>
    <w:p>
      <w:pPr>
        <w:pStyle w:val="Normal"/>
        <w:ind w:left="2160" w:hanging="0"/>
        <w:rPr/>
      </w:pPr>
      <w:r>
        <w:rPr/>
        <w:tab/>
        <w:tab/>
        <w:tab/>
        <w:tab/>
        <w:t>Roads</w:t>
      </w:r>
    </w:p>
    <w:p>
      <w:pPr>
        <w:pStyle w:val="Normal"/>
        <w:ind w:left="2160" w:hanging="0"/>
        <w:rPr/>
      </w:pPr>
      <w:r>
        <w:rPr/>
        <w:tab/>
        <w:tab/>
        <w:tab/>
        <w:tab/>
        <w:t>Bridges</w:t>
      </w:r>
    </w:p>
    <w:p>
      <w:pPr>
        <w:pStyle w:val="Normal"/>
        <w:ind w:left="2160" w:hanging="0"/>
        <w:rPr/>
      </w:pPr>
      <w:r>
        <w:rPr/>
        <w:tab/>
        <w:tab/>
        <w:tab/>
        <w:tab/>
        <w:t>Levees</w:t>
      </w:r>
    </w:p>
    <w:p>
      <w:pPr>
        <w:pStyle w:val="Normal"/>
        <w:ind w:left="2160" w:hanging="0"/>
        <w:rPr/>
      </w:pPr>
      <w:r>
        <w:rPr/>
        <w:tab/>
        <w:tab/>
        <w:tab/>
        <w:tab/>
        <w:t>Por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</w:r>
      <w:r>
        <w:rPr>
          <w:u w:val="single"/>
        </w:rPr>
        <w:t>Southern Republican Shortcoming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>Corruption</w:t>
      </w:r>
    </w:p>
    <w:p>
      <w:pPr>
        <w:pStyle w:val="Normal"/>
        <w:ind w:left="2160" w:hanging="0"/>
        <w:rPr/>
      </w:pPr>
      <w:r>
        <w:rPr/>
        <w:tab/>
        <w:tab/>
        <w:tab/>
        <w:tab/>
        <w:t>Influence peddling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>Railroads</w:t>
      </w:r>
    </w:p>
    <w:p>
      <w:pPr>
        <w:pStyle w:val="Normal"/>
        <w:ind w:left="6480" w:hanging="0"/>
        <w:rPr/>
      </w:pPr>
      <w:r>
        <w:rPr/>
        <w:t>Contracts given away at high prices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Public officials get cu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  <w:t>High taxes</w:t>
      </w:r>
    </w:p>
    <w:p>
      <w:pPr>
        <w:pStyle w:val="Normal"/>
        <w:ind w:left="2880" w:firstLine="720"/>
        <w:rPr/>
      </w:pPr>
      <w:r>
        <w:rPr/>
        <w:tab/>
        <w:tab/>
        <w:t>Increased government spending</w:t>
      </w:r>
    </w:p>
    <w:p>
      <w:pPr>
        <w:pStyle w:val="Normal"/>
        <w:ind w:left="2880" w:firstLine="720"/>
        <w:rPr/>
      </w:pPr>
      <w:r>
        <w:rPr/>
        <w:tab/>
        <w:tab/>
        <w:tab/>
        <w:t>Education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  <w:t>High Southern state debt</w:t>
      </w:r>
    </w:p>
    <w:p>
      <w:pPr>
        <w:pStyle w:val="Normal"/>
        <w:ind w:left="2880" w:firstLine="720"/>
        <w:rPr/>
      </w:pPr>
      <w:r>
        <w:rPr/>
        <w:tab/>
        <w:tab/>
        <w:t>Bad economy</w:t>
      </w:r>
    </w:p>
    <w:p>
      <w:pPr>
        <w:pStyle w:val="Normal"/>
        <w:ind w:left="2880" w:firstLine="720"/>
        <w:rPr/>
      </w:pPr>
      <w:r>
        <w:rPr/>
        <w:tab/>
        <w:tab/>
        <w:tab/>
        <w:t>Cotton prices dec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litary occu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exas is placed under the 5</w:t>
      </w:r>
      <w:r>
        <w:rPr>
          <w:vertAlign w:val="superscript"/>
        </w:rPr>
        <w:t>th</w:t>
      </w:r>
      <w:r>
        <w:rPr/>
        <w:t xml:space="preserve"> military district in 1867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From the perspective of the military leaders the government under the Conservative Unionists was only provisiona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military ruled that the Texas government could not fill vacancies of offices or hold election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y began enforcing the strict Test Oath of 1862 that allowed people to participate in government only if they had never actively supported the Confederac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military then re-registered voters based on this requirement in preparation for the election of a new constitutional convention and a governmen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Gen. Winfield Scott Hancock removed the Conservative Unionists from office and replaced them with Radical Union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stitution of 1869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The election of representatives for the constitutional convention was dominated by Republicans which was a small and growing party in the stat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xas Republicans were dominated by Scalawags or southern unionis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Radical Unionis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re were a few Northern carpetbaggers and some black delegat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convention split between moderates led by A.J. Hamilton and radicals led by Edmond J. Davi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he convention split on the issues of whether or not the declaration of secession was null and void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>This would void all acts of government until 1867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Issue of dividing west Texas from the state to create a new state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A state in West Texas was seen to benefit Republican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Issue of the disfranchisement of former confederate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Sought to strengthen the Republican Party by emasculating opposition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he moderates generally got their way on the issues of the conventio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he Constitution of 1869 is called a radical constitution though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There were no significant measures for disfranchisement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Adult black males and all adult white males could vote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Freedmen were guaranteed rights to hold office, serve on juries, testify against whites, and attend public school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The most important thing about the Constitution of 1869 was that it created centralized power in Austin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ab/>
        <w:t>This is what offended most Tex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dmond J.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e election for governor was between Hamilton and Davis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Davis won because the majority of whites stayed home rather than vote for a moderate Republican like Davi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avis had come to Texas prior to the Mexican War and lived in South Texas…Corpus, Brownsvill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He served as a judge and when the war broke out he formed the First Texas Cavalry which fought on the side of the Union in Loui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publican state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vis had an ambitious plan for his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e initial issue he had to deal with was to establish law and order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He created a state militia in which the governor was the commander in chief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He also created a state police force which was ultimately under the control of the governor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he governor also had the power to appoint district judge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he district court system was expanded to 35 districts and Davis appointed loyalists to those position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Davis also created a centralized public school system for all Texas children under the leadership of a state superintenden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It was up to the governor to appoint the superintenden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In 1870 Davis’ power was further strengthened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The legislature approved that Davis could appoint replacements to offices that became vacant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The governor got control of the voter registration system as he was allowed to appoint a registrar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The legislature postponed midterm elections in 1870 allowing Republicans to remain in office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By the early 1870s moderate Republicans and conservative Democrats heavily criticized Davi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They claimed that the various provisions that strengthened the governor’s power gave him dictatorial power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Many criticized the state police because some officers were black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Taxes had risen because of the growth of a large centralized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Democrats began to reassert their power in 1871 during the state special congressional electio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n 1872 Democrats won congressional elections and state</w:t>
        <w:tab/>
        <w:tab/>
        <w:tab/>
        <w:tab/>
        <w:tab/>
        <w:t>legislative elections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In 1873 the Democratic controlled legislature repealed the state police act, limited his use of the militia and his appointive power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A new decentralized school system was passed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In 1873 Richard Coke defeated Davis for governor and Redemption bega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However Redemption was only completed after the creation of a new constitution that repudiated that of 1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xas and Rede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ection of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ajority of democrats won seats in the government by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mocrats began to dismantle Republican centr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chool system decentralized</w:t>
      </w:r>
    </w:p>
    <w:p>
      <w:pPr>
        <w:pStyle w:val="Normal"/>
        <w:rPr/>
      </w:pPr>
      <w:r>
        <w:rPr/>
        <w:tab/>
      </w:r>
    </w:p>
    <w:p>
      <w:pPr>
        <w:pStyle w:val="Normal"/>
        <w:ind w:left="2880" w:hanging="0"/>
        <w:rPr/>
      </w:pPr>
      <w:r>
        <w:rPr/>
        <w:t>Legislature called for a statewide general election to be held in Dec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Richard C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 this election Richard Coke won the governorship over Davis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Coke was a redeemer from McLennan County in central Texas along Brazo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lthough Coke still had to follow the Constitution of 1869 he made some important changes in the governmen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 constitutional amendment allowed Coke to appoint an entirely new supreme court dominated by Democra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oke also appointed Democrats to all the district courts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stitution of 1876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During Coke’s administration, there had been a lot of demand for a new constitutional conven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n August 1875 a new constitutional convention was approved and selecte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delegates at the convention was dominated by conservative democra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constitution is said to have reflected democratic/granger dislike for centralized, activist, expensive, large governmen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Grangers were members of the Patrons of Husbandr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Many Texans joined with the Grangers because the values the Grangers stood for matched basic traditions of lower south Tex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e new constitution establis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overnors would serve 2 year terms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Governors would not have any control over any elective state and local official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he legislature would meet every two year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he authority of courts was reduced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>Supreme Court would hear civil cases only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>A new court of appeals would hear criminal case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 xml:space="preserve">The number of district courts was reduced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>All judges were to be elected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he school system was decentralized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Authority for schools was left up to the local gover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he state superintendent of schools was eliminated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The constitution only provided a $1 poll tax and not more than ¼ property tax for school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The majority of the school tax burden was left up to the local government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The constitution of 1876 wasn’t just a restatement of the constitution of 1866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It reestablished redeemer traditions but it preserved black’s right to vote in conformity with the 15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Republicans still controlled those areas where Republican constituencies were still powerfu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demption of southern traditions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Basically Texas reestablished its Southern traditions during the period of reconstruc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reconstruction period basically marginalized the Republican Party in Texa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y the turn of the century the Republican Party was powerles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 one party system, like that which had emerged in the 1850s, became reestablishe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civil war was not about political restructure of societ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t was only about the issue of the union and sla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Compromise was needed to finally resolve the sectional issu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ab/>
        <w:t>Compromise of 18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Rutherford B. Hayes (R-OH) v. Samuel Tilden (D-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lden appeared to have won a close vote</w:t>
      </w:r>
    </w:p>
    <w:p>
      <w:pPr>
        <w:pStyle w:val="Normal"/>
        <w:rPr/>
      </w:pPr>
      <w:r>
        <w:rPr/>
        <w:tab/>
        <w:tab/>
        <w:t>He was 1 vote short of a majority in Electoral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, LA, and SC were still controlled by Republicans and give their vote to H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ng drawn-out political disput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emocrats allow Hayes to become president in exchange for removing troops from the South and to all the restoration of home rul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is was the last sectional compromise and it set aside the sectional divide for goo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54:00Z</dcterms:created>
  <dc:creator> Gerald Betty</dc:creator>
  <dc:description/>
  <dc:language>en-US</dc:language>
  <cp:lastModifiedBy> Gerald Betty</cp:lastModifiedBy>
  <dcterms:modified xsi:type="dcterms:W3CDTF">2004-04-16T17:00:00Z</dcterms:modified>
  <cp:revision>3</cp:revision>
  <dc:subject/>
  <dc:title>Ch</dc:title>
</cp:coreProperties>
</file>