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uru, Cannibalism and the Anasazi Talk to Arizona Science Center</w:t>
      </w:r>
    </w:p>
    <w:p>
      <w:pPr>
        <w:pStyle w:val="Normal"/>
        <w:rPr>
          <w:sz w:val="24"/>
          <w:szCs w:val="24"/>
        </w:rPr>
      </w:pPr>
      <w:r>
        <w:rPr>
          <w:sz w:val="24"/>
          <w:szCs w:val="24"/>
        </w:rPr>
        <w:t>Sep. 5, 2001</w:t>
      </w:r>
    </w:p>
    <w:p>
      <w:pPr>
        <w:pStyle w:val="Normal"/>
        <w:rPr>
          <w:sz w:val="24"/>
          <w:szCs w:val="24"/>
        </w:rPr>
      </w:pPr>
      <w:r>
        <w:rPr>
          <w:sz w:val="24"/>
          <w:szCs w:val="24"/>
        </w:rPr>
        <w:t>Lyle Stead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rom the video we have just seen (which was made a year and a half ago), it seems to me there are two interesting issu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Kuru and how it was transmitted, and</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The reality of cannibalism; in particular, whether there really are societies that encourage cannibalism.</w:t>
      </w:r>
    </w:p>
    <w:p>
      <w:pPr>
        <w:pStyle w:val="Normal"/>
        <w:rPr>
          <w:sz w:val="24"/>
          <w:szCs w:val="24"/>
        </w:rPr>
      </w:pPr>
      <w:r>
        <w:rPr>
          <w:sz w:val="24"/>
          <w:szCs w:val="24"/>
        </w:rPr>
      </w:r>
    </w:p>
    <w:p>
      <w:pPr>
        <w:pStyle w:val="Normal"/>
        <w:rPr>
          <w:sz w:val="24"/>
          <w:szCs w:val="24"/>
        </w:rPr>
      </w:pPr>
      <w:r>
        <w:rPr>
          <w:sz w:val="24"/>
          <w:szCs w:val="24"/>
        </w:rPr>
        <w:t>First, Kuru and its transmission</w:t>
      </w:r>
    </w:p>
    <w:p>
      <w:pPr>
        <w:pStyle w:val="Normal"/>
        <w:rPr>
          <w:sz w:val="24"/>
          <w:szCs w:val="24"/>
        </w:rPr>
      </w:pPr>
      <w:r>
        <w:rPr>
          <w:sz w:val="24"/>
          <w:szCs w:val="24"/>
        </w:rPr>
      </w:r>
    </w:p>
    <w:p>
      <w:pPr>
        <w:pStyle w:val="Normal"/>
        <w:rPr>
          <w:sz w:val="24"/>
          <w:szCs w:val="24"/>
        </w:rPr>
      </w:pPr>
      <w:r>
        <w:rPr>
          <w:sz w:val="24"/>
          <w:szCs w:val="24"/>
        </w:rPr>
        <w:tab/>
        <w:t>Kuru is about the same as scrapie in sheep, mad cow disease in current European cattle, and Creutzfeldt-Jakob disease in humans around the world.  They are all identified by their symptoms rather than their transmitting agent, which has not yet been found.  They all involve a brain becoming like a sponge, called spongiform encephalopathy.  Individuals die in less than a year after the first symptoms appear.</w:t>
      </w:r>
    </w:p>
    <w:p>
      <w:pPr>
        <w:pStyle w:val="Normal"/>
        <w:rPr>
          <w:sz w:val="24"/>
          <w:szCs w:val="24"/>
        </w:rPr>
      </w:pPr>
      <w:r>
        <w:rPr>
          <w:sz w:val="24"/>
          <w:szCs w:val="24"/>
        </w:rPr>
      </w:r>
    </w:p>
    <w:p>
      <w:pPr>
        <w:pStyle w:val="Normal"/>
        <w:rPr>
          <w:sz w:val="24"/>
          <w:szCs w:val="24"/>
        </w:rPr>
      </w:pPr>
      <w:r>
        <w:rPr>
          <w:sz w:val="24"/>
          <w:szCs w:val="24"/>
        </w:rPr>
        <w:tab/>
        <w:t>Carlton Gajdusek, medical researcher and anthropology enthusiast, became famous and won the Nobel Pize because he discovered that kuru was a disease (instead of a genetic problem or poisoning etc.) and that it was transmitted by cannibalism.  In point of fact, he got the idea that kuru was a transmittable disease from an American veterinarian, named William Hadlow, who had discovered that scrapie in sheep was a transmittable disease.  And he took the idea that kuru was transmitted by cannibalism from an anthropologist, Robert Glasse.  Neither of these men were either cited or acknowledged by Gajdusek.</w:t>
      </w:r>
    </w:p>
    <w:p>
      <w:pPr>
        <w:pStyle w:val="Normal"/>
        <w:rPr>
          <w:sz w:val="24"/>
          <w:szCs w:val="24"/>
        </w:rPr>
      </w:pPr>
      <w:r>
        <w:rPr>
          <w:sz w:val="24"/>
          <w:szCs w:val="24"/>
        </w:rPr>
      </w:r>
    </w:p>
    <w:p>
      <w:pPr>
        <w:pStyle w:val="Normal"/>
        <w:rPr>
          <w:sz w:val="24"/>
          <w:szCs w:val="24"/>
        </w:rPr>
      </w:pPr>
      <w:r>
        <w:rPr>
          <w:sz w:val="24"/>
          <w:szCs w:val="24"/>
        </w:rPr>
        <w:tab/>
        <w:t>But in laboratory experiments Gajdusek and his colleagues had an extremely difficult time in transmitting the disease by feeding various monkeys and chimps diseased tissue from the brains of New Guinean victims.  However, it was easily transmitted by injecting the diseased brain tissue directly into the animal’s brain.  Indeed, Gajdusek’s colleagues have concluded that kuru is almost surely not transmitted by eating, but by people handling dead bodies and then touching their, and their children’s, eyes and mucous membranes.  Even Gajdusek, in a rare moment of candor, and five years after winning the Nobel Prize, wrote, “It seems unlikely that eating the bodies caused the spread of the disease.”  Nevertheless he continues today to assert that kuru was transmitted by cannibalism, and his colleagues support him by saying, even though kuru was almost surely transmitted from hand to eye, not by ingestion, such transmission occurred during “cannibalistic feasts.”  Of course, this statement makes the activity of cannibalism irrelevant to the transmission of kuru.  It is the handling of infected tissue that is crucial.  Nevertheless, the world, including almost all medical scientists, continues to claim that kuru is transmitted by cannibalism, perhaps because it is such a fascinating notion.  In almost every article on mad cow disease today, for example, the transmission of kuru by cannibalism is cited as evidence that mad cow disease too must be transmitted by eating infected beef.  This so-called “evidence” has led many people to be fearful, especially in Great Britain, of eating beef.  On the basis of the evidence available, however, like with kuru, it is most likely that the transmission occurs through touching contaminated brains and spinal cords and then touching the eyes and mucous membranes.</w:t>
      </w:r>
    </w:p>
    <w:p>
      <w:pPr>
        <w:pStyle w:val="Normal"/>
        <w:rPr>
          <w:sz w:val="24"/>
          <w:szCs w:val="24"/>
        </w:rPr>
      </w:pPr>
      <w:r>
        <w:rPr>
          <w:sz w:val="24"/>
          <w:szCs w:val="24"/>
        </w:rPr>
      </w:r>
    </w:p>
    <w:p>
      <w:pPr>
        <w:pStyle w:val="Normal"/>
        <w:rPr>
          <w:sz w:val="24"/>
          <w:szCs w:val="24"/>
        </w:rPr>
      </w:pPr>
      <w:r>
        <w:rPr>
          <w:sz w:val="24"/>
          <w:szCs w:val="24"/>
        </w:rPr>
        <w:tab/>
        <w:t>I believe that the actual origin of kuru was a European missionary or miner, who had Creutzfeld-Jakob disease.  If that disease had been present ABORIGINALLY in New Guinea, given the ubiquitous practice of handling dead bodies, kuru would have been pandemic, rather than restricted to the Fore tribe of New Guinea and their immediate neighbors.  Interestingly, the first Christian mission in the New Guinea highlands was established on the edge of the Fore territory by German Lutherans.  It would be interesting to know whether any of these missionaries eventually died from Creutzfeld-Jakob dise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Now, for the question of the prevalence of cannibalism among the Anasazi, the question that brought you here.</w:t>
      </w:r>
    </w:p>
    <w:p>
      <w:pPr>
        <w:pStyle w:val="Normal"/>
        <w:rPr>
          <w:sz w:val="24"/>
          <w:szCs w:val="24"/>
        </w:rPr>
      </w:pPr>
      <w:r>
        <w:rPr>
          <w:sz w:val="24"/>
          <w:szCs w:val="24"/>
        </w:rPr>
      </w:r>
    </w:p>
    <w:p>
      <w:pPr>
        <w:pStyle w:val="Normal"/>
        <w:ind w:firstLine="720"/>
        <w:rPr>
          <w:sz w:val="24"/>
          <w:szCs w:val="24"/>
        </w:rPr>
      </w:pPr>
      <w:r>
        <w:rPr>
          <w:sz w:val="24"/>
          <w:szCs w:val="24"/>
        </w:rPr>
        <w:t>Obviously, cannibalism does indeed occur among humans, as seen among the soccer players who crashed in the Andes, and the Mormon party who became snowbound at Donner Pass, and others who were desperately hungry or deranged.  But the interesting question, I believe, is whether there are societies of cannibals.  And I DON’T believe there are.  At least, there is no evidence anywhere of cannibalism encouraged by ancestral traditions.  Everywhere, cannibalism is seen as abhorrent, shameful.  In the many stories of cannibalism, which seem to be told in all societies, cannibals are always seen as bad. In primitive societies, there are no supermarkets.  Famine is always a possibility, and therefore cannibalism is always a possibility.  Stories of cannibals, I believe, are aimed at discouraging the practice of cannibalism, and thus preserving the social relations that are the basis of every society.  Cooperation depends upon trust.  In hard times, how can you trust someone who has eaten somebody?</w:t>
      </w:r>
    </w:p>
    <w:p>
      <w:pPr>
        <w:pStyle w:val="Normal"/>
        <w:rPr>
          <w:sz w:val="24"/>
          <w:szCs w:val="24"/>
        </w:rPr>
      </w:pPr>
      <w:r>
        <w:rPr>
          <w:sz w:val="24"/>
          <w:szCs w:val="24"/>
        </w:rPr>
      </w:r>
    </w:p>
    <w:p>
      <w:pPr>
        <w:pStyle w:val="Normal"/>
        <w:ind w:firstLine="720"/>
        <w:rPr>
          <w:sz w:val="24"/>
          <w:szCs w:val="24"/>
        </w:rPr>
      </w:pPr>
      <w:r>
        <w:rPr>
          <w:sz w:val="24"/>
          <w:szCs w:val="24"/>
        </w:rPr>
        <w:t>I find Professor Turner’s data very interesting.  It may be evidence of actual cannibalism that perhaps occurred over a period of three centuries in an area covering the Anasazi, as Turner claims.  The people living in this area were farmers whose ancestors for centuries had been living on their own dispersed agricultural fields in isolated, single family dwellings called pit houses.  They occupied an area that included large parts of Utah, Colorado, New Mexico and Arizona.  But between about 1000 A.D. and 1300 A.D., the time period of Turner’s evidence of cannibalism, great changes occurred.  The people came to live in either tiny cliff dwellings in hidden canyons, or in small, strongly fortified villages, both suggesting desperation.  I say this because of my New Guinean highland experience.  There, people preferred to live, and usually did live, in separate houses on their own gardens, like the Anasazi did for centuries prior to 1000 A.D.  But in those areas of New Guinea where warfare was prevalent, people lived together in fortified villages, even though such concentrated living increased competition and acrimony: increased frequency of adultery, domestic pigs rooting up gardens, kids getting into fights, problems of human waste, etc. Some of you may have seen the film, “Dead Birds,” showing one of these fortified New Guinean village, which even included tall watch towers.   In the absence of threat, humans generally seem to prefer to live with their family away from others, as do the Irish farmers, and us in our vacation houses. Someone was threatening the Anasazi, and beyond them: the Mogollon and the Hohokam.  Indeed, most of the agricultural peoples of the southwest and parts of northern Mexico eventually were threatened.</w:t>
      </w:r>
    </w:p>
    <w:p>
      <w:pPr>
        <w:pStyle w:val="Normal"/>
        <w:ind w:firstLine="720"/>
        <w:rPr>
          <w:sz w:val="24"/>
          <w:szCs w:val="24"/>
        </w:rPr>
      </w:pPr>
      <w:r>
        <w:rPr>
          <w:sz w:val="24"/>
          <w:szCs w:val="24"/>
        </w:rPr>
      </w:r>
    </w:p>
    <w:p>
      <w:pPr>
        <w:pStyle w:val="Normal"/>
        <w:ind w:firstLine="720"/>
        <w:rPr>
          <w:sz w:val="24"/>
          <w:szCs w:val="24"/>
        </w:rPr>
      </w:pPr>
      <w:r>
        <w:rPr>
          <w:sz w:val="24"/>
          <w:szCs w:val="24"/>
        </w:rPr>
        <w:t>Professor Turner suggests the threat came from an invading tribe from Mexico, who used cannibalism as part of their strategy to dominate and intimidate the Anasazi.  The main problem here, it seems to me, other than the lack of material evidence for such an invasion, is that, among societies that have been studied by anthropologists, none has been shown to systematically practice cannibalism.  And what would be accomplished by cannibalism, anyway, that would not be achieved simply by publicly slaughtering or mutilating the Anasazi?  How would cannibalism add to the intimidation?  Turner’s explanation is not supported by the evidence.  I suggest there was another enemy, one for which there IS some evidence.</w:t>
      </w:r>
    </w:p>
    <w:p>
      <w:pPr>
        <w:pStyle w:val="Normal"/>
        <w:ind w:firstLine="720"/>
        <w:rPr>
          <w:sz w:val="24"/>
          <w:szCs w:val="24"/>
        </w:rPr>
      </w:pPr>
      <w:r>
        <w:rPr>
          <w:sz w:val="24"/>
          <w:szCs w:val="24"/>
        </w:rPr>
      </w:r>
    </w:p>
    <w:p>
      <w:pPr>
        <w:pStyle w:val="Normal"/>
        <w:ind w:firstLine="720"/>
        <w:rPr>
          <w:sz w:val="24"/>
          <w:szCs w:val="24"/>
        </w:rPr>
      </w:pPr>
      <w:r>
        <w:rPr>
          <w:sz w:val="24"/>
          <w:szCs w:val="24"/>
        </w:rPr>
        <w:t>All scholars agree that the ancestors of the Apache-Navajo came into the Southwest after the agricultural Indians, but exactly when, no one knows.  One suggested date is a century or so before Coronado arrived, putting their arrival in the mid 15</w:t>
      </w:r>
      <w:r>
        <w:rPr>
          <w:sz w:val="24"/>
          <w:szCs w:val="24"/>
          <w:vertAlign w:val="superscript"/>
        </w:rPr>
        <w:t>th</w:t>
      </w:r>
      <w:r>
        <w:rPr>
          <w:sz w:val="24"/>
          <w:szCs w:val="24"/>
        </w:rPr>
        <w:t xml:space="preserve"> century.  I have heard a date of 1300, and even 500 A.D. for northern Utah.  But the problem with these dates is that the hunting and gathering Apache-Navajos did not leave a distinctive archaeological trace, or at least none has been found.  They erected no stone buildings.  In small groups, they moved frequently, they were nomadic.  But we do know that long before Coronado came to the southwest, the ancestors of the Apache-Navajo had been extremely successful in taking over a huge area, in Colorado, Utah, New Mexico and Arizona, that had been occupied by the pit house-dwelling Anasazi agriculturalists.  At around 1000 A.D., the pit houses began to be abandoned, and their residents aggregate into small communities living either in hidden cliff dwellings or small fortresses.  Eventually, many (even most) of the fortified villages, and all of the cliff dwellings, were also abandoned.  By the time of Coronado, the descendants of the agriculturalists had either dispersed and become hunters and gatherers themselves (such as the Utes), or had come to live in either large, concentrated pueblos or almost impenetrable fortresses, such as Acoma.  These are facts.</w:t>
      </w:r>
    </w:p>
    <w:p>
      <w:pPr>
        <w:pStyle w:val="Normal"/>
        <w:ind w:firstLine="720"/>
        <w:rPr>
          <w:sz w:val="24"/>
          <w:szCs w:val="24"/>
        </w:rPr>
      </w:pPr>
      <w:r>
        <w:rPr>
          <w:sz w:val="24"/>
          <w:szCs w:val="24"/>
        </w:rPr>
      </w:r>
    </w:p>
    <w:p>
      <w:pPr>
        <w:pStyle w:val="Normal"/>
        <w:ind w:firstLine="720"/>
        <w:rPr>
          <w:sz w:val="24"/>
          <w:szCs w:val="24"/>
        </w:rPr>
      </w:pPr>
      <w:r>
        <w:rPr>
          <w:sz w:val="24"/>
          <w:szCs w:val="24"/>
        </w:rPr>
        <w:t>The simplest hypothesis fitting all available data is that this great upheaval in the lives of settled farmers was a result of raiding by the ancestors of the Apache- Navajo.  These nomadic hunters and gatherers would raid the settled agriculturalists for their two most valuable items: women, of course, but also the up to two-year supply of food the agriculturalists would store in their large pots, to be able to get through a bad year.  Such a food supply would be indeed attractive to nomads who depended on the whims of nature.  And being nomadic, they were invulnerable to retaliation – how could they be located?  In such circumstances, there would have been extreme famine at times among the preyed upon farmers.  It is these desperate conditions, I suggest, that could have led to cannibalism among, and by, the agriculturalists.  Starvation, as we know, is the main cause of cannibalism everywhere.  Only when the agriculturalists came to live in large defensible communities, such as with the Hopi and the Zuni, were they able to resist the raiders.  Even today, a source of major conflict is the Navajos’ occupation of the land surrounding the Hopis, land which the Hopis claim belonged to their ancestsors.  Indeed, the first formal contact the Hopis had with the U.S. government is when they sent a delegation to Washington D.C. to voice their objections to the Navajo occupation of their lands.</w:t>
      </w:r>
    </w:p>
    <w:p>
      <w:pPr>
        <w:pStyle w:val="Normal"/>
        <w:ind w:firstLine="720"/>
        <w:rPr>
          <w:sz w:val="24"/>
          <w:szCs w:val="24"/>
        </w:rPr>
      </w:pPr>
      <w:r>
        <w:rPr>
          <w:sz w:val="24"/>
          <w:szCs w:val="24"/>
        </w:rPr>
      </w:r>
    </w:p>
    <w:p>
      <w:pPr>
        <w:pStyle w:val="TextBody"/>
        <w:spacing w:lineRule="auto" w:line="240"/>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interesting European parallels to this raiding activity: the horseback riding, nomadic groups from Mongolia, and the Vikings who sailed and rowed their ships up European rivers, both raiding settled agriculturalists who tried to defend themselves by living in walled cities and building fortifications.  European castles, quite similar to some of the Anasazi structures (and built, by the way, at almost the same time period), were built solely for defense.</w:t>
      </w:r>
    </w:p>
    <w:p>
      <w:pPr>
        <w:pStyle w:val="TextBody"/>
        <w:spacing w:lineRule="auto" w:line="240"/>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sz w:val="24"/>
          <w:szCs w:val="24"/>
        </w:rPr>
      </w:pPr>
      <w:r>
        <w:rPr>
          <w:sz w:val="24"/>
          <w:szCs w:val="24"/>
        </w:rPr>
        <w:t xml:space="preserve">The term </w:t>
      </w:r>
      <w:r>
        <w:rPr>
          <w:i/>
          <w:sz w:val="24"/>
          <w:szCs w:val="24"/>
        </w:rPr>
        <w:t xml:space="preserve">Anasazi, </w:t>
      </w:r>
      <w:r>
        <w:rPr>
          <w:sz w:val="24"/>
          <w:szCs w:val="24"/>
        </w:rPr>
        <w:t>is a Navajo term that has been translated as “ancestors of our enemies.”  Even today, the Papago-Pima term for enemy is “Apache”, and the Papago-Pima enthusiastically supported the U.S. soldiers when they fought against their traditional enemy, the Apaches.  The question is: WHEN did these ancient enemies arrive in the Southwest, and begin this amazing transformation of peoples’ lives, which we see reflected in the move from single-family pit houses to fortified, multi-family agglomerations.  I believe, it was sometime prior to 1000 AD.</w:t>
      </w:r>
    </w:p>
    <w:p>
      <w:pPr>
        <w:pStyle w:val="Normal"/>
        <w:ind w:firstLine="720"/>
        <w:rPr>
          <w:sz w:val="24"/>
          <w:szCs w:val="24"/>
        </w:rPr>
      </w:pPr>
      <w:r>
        <w:rPr>
          <w:sz w:val="24"/>
          <w:szCs w:val="24"/>
        </w:rPr>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uggest that a study of arrow-heads (or any enduring material) that identified distinctive Apache-Navajo features could provide a basis for identifying their early arrival in the Southwest.  Unfortunately this kind of study is not attractive to most archaeologists in the Southwest, who are interested primarily in the so-called development of complex agricultural societies.</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pPr>
      <w:r>
        <w:rPr>
          <w:sz w:val="24"/>
          <w:szCs w:val="24"/>
        </w:rPr>
        <w:t xml:space="preserve">I’ll be glad to send anyone a copy of the paper my colleague, Charles Merbs, and I wrote on the subject of cannibalism and kuru.  Unfortunately, it says nothing about the Anasazi.  Please either leave me your address, or email me at </w:t>
      </w:r>
      <w:hyperlink r:id="rId2">
        <w:r>
          <w:rPr>
            <w:rStyle w:val="InternetLink"/>
            <w:sz w:val="24"/>
            <w:szCs w:val="24"/>
          </w:rPr>
          <w:t>Lyle.Steadman@asu.edu</w:t>
        </w:r>
      </w:hyperlink>
      <w:r>
        <w:rPr>
          <w:sz w:val="24"/>
          <w:szCs w:val="24"/>
        </w:rPr>
        <w:t xml:space="preserve">, and I’ll send you on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le.Steadman@a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30:00Z</dcterms:created>
  <dc:creator>Lyle Steadman</dc:creator>
  <dc:description/>
  <cp:keywords/>
  <dc:language>en-US</dc:language>
  <cp:lastModifiedBy>Gerald Betty</cp:lastModifiedBy>
  <cp:lastPrinted>2002-01-12T10:09:00Z</cp:lastPrinted>
  <dcterms:modified xsi:type="dcterms:W3CDTF">2005-09-22T20:30:00Z</dcterms:modified>
  <cp:revision>2</cp:revision>
  <dc:subject/>
  <dc:title>Kuru Cannibalism Talk to Science Cntr</dc:title>
</cp:coreProperties>
</file>