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historic Ame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lide 1: (“Late Pleistocene Environment”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ate Pleistocene Enviro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istocene Epoch—1.89 million years ago to about 10 thousand years a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glacial period dominated by continental glacier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mat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maximum of the Pleistocene the climate was about 12ºF lower than it is today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t was 18ºF lower along the glacier’s ed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e glacial ice had a moderating effect on the clim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ummers were less hot than tod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Winters less cold than tod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In general the whole continent experienced more humidity and was wet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viro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long the glacier’s edge was a thin line of tund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outh of that you would have bands of coniferous and deciduous tre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ge deep lakes formed in the West and the region’s environment south through Mexico was a mosaic of deserts and woodland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outhern Plains were mostly dominated by grasslan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im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Many different kinds of animals, know as megafauna, roamed Pleistocene Amer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of these animals originated in the Americas and others originated in Asia and entered America via a land bridge exposed during the Ice A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nimals native to America include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ses, camels, giant tortoises, giant 350 lb beavers, short-faced bears, giant pumas and jaguars, saber-tooth tigers, and dire wol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nimals originating in Asia include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strain of elephantine creatures known as the mammoths, wooly mammoths, and the mastodons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stodons were mostly in the east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mmoths were mostly in the west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ooly mammoths in the north and along the glacier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animals originating in Asia were: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sz w:val="24"/>
        </w:rPr>
        <w:t>Moose, elk, caribou, deer, badgers, shrews, moles, weasels, skunks, hyenas, musk oxen, pronghorn antelope, and giant bi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l other animals originated in South America and entered North America after North and South American were connected some 3 to 4 million years ago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se included giant sloths, giant armadillos, and an armored creature called a glyptodo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Slide 2: (“Paleoindians”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The Paleoindia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ike some of the animals of the Pleistocene epoch, the first people to inhabit the Americas came from northeast Asia, or Siber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North America two major continental glaciers developed during this cold peri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aurentide Glaci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rdilleran Glaci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effect of this glacial period is that a great deal of water is locked up in the glacial ice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a levels drop and more of the continental shelf is exposed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effect of the glacial period was the exposure of the continental shelf between North America and Asia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holars call this region Beringia after the Bering Strait that exists today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amed for the Dane explorer Vitas Bering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exposed area is called the Bering Land Brid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Arrival of Human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are various hypotheses about the arrival of human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ring land bridg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rth Pacific sea route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ross Atlan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ever the one most accepted is the arrival of human over the Bering Land Bridge anywhere between 12 to 15 thousand years ag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Slide 3: (“Early Evidence”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are many questions concerning exactly when humans entered the America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uple of archeological sites suggest that human’s have been in the Americas at least 14,500 years ago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dowcroft Rock Shelter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uthwest Pennsylvania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es to about 14,500 years ago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ture of the site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 a rock overhang shelter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ear the southern edge of the glacier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25 miles south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e Verde, Chile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uth-central Chile, 36 miles from the Pacific coast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es to about 12,500 years ago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ture of the site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Wet, bog site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’s a site that became inundated early on and the area became a peat bog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at is organic material that is in the process of becoming coal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type of environment inhibits bacterial decay because of the lack of oxyg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site allows for the preservation of normally perishable items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e-down stakes, wood remnants of structures, grass cordage, footprints, chewed up seaweed, mastodon remains, seeds, and various too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dowcroft and Monte Verde are widely questioned and contested but they do begin to suggest that humans were in the Americas at dates earlier than assumed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lide 4: (“Clovis Tradition”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re is a good deal of evidence for what’s known as the Clovis trad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lovis discovered in 1932 near Clovis, New Mex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Blackwater Draw gravel p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ammoth remains associated with lithic poi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he site dates to 11,500 years a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e most conspicuous feature of the Clovis tradition is the Clovis poi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nd throughout North Amer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</w:rPr>
        <w:t>These projectile points are evidence for tradition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technology is passed from ancestor to descendant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vis points were probably most used as part of a weapon called an atlatl, but they may have been used as spears too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</w:rPr>
        <w:t xml:space="preserve">The point actually can tell us something about Clovis social and economic organization 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 lasts from about 11,500 to 9,000 years ago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suggests that the technology is a successful tradition in a certain environment over this course of ti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xual division of labor suggests that men would teach the making of these points to boys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would suggest marriage as the tradition would most likely be passed from father to 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evidence for Clovis society has been found at the Gault site in Bell County, Texas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large base camp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vis era burials have been found near Waco and Leander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urial of an adult male and child included seashell beads, perforated canine’s teeth, turtle shells, red ocher, flints, and bone needles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urial of a woman included grinding tool and a stone chopp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hese items suggest the sexual division of labor and religio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Slide 5: (“Folsom Tradition”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som tradition is another Paleoindian tradition that a good deal of evidence has been collected 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Folsom tradition is contemporary with the Clovis tradition and dates back to </w:t>
        <w:tab/>
        <w:t>about 11,000 years ag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hough the Folsom point was initially discovered near Folsom, New Mexico, in 1908, it wasn’t until 1927 that the discovery was accepted by the scientific communit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Folsom tradition is distinguished from Clovis tradition by the style of its projectile point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uted poi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</w:rPr>
        <w:t>And unlike Clovis tradition, Folsom tradition does not occur continent-wide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</w:rPr>
        <w:br/>
        <w:t>Folsom is found mainly in American South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</w:rPr>
        <w:t>The Folsom hunting tradition was different from Clovi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pecialized on biso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som points were among peoples that used them as weapons to hunt bison almost exclusively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arently Folsom peoples hunted bison by herding them into arroyo traps where they would be ambushed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hunting technique suggests relatively sophisticated social organization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rding bison required a great deal of cooperation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 in tribal societies it is kinsmen who mostly cooperate with one another, widespread cooperation suggests that distant co-descendants probably were involved in bison herding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The Paleoindian stage lasted about 5 to 6 thousand years in North Amer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This long time suggests that the various paleoindian traditions were instrumental in </w:t>
        <w:tab/>
        <w:tab/>
        <w:t>allowing people to be successful in the late Pleistocene enviro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Slide 6: (“Archaic Indians”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10,000 years ago the continental ice sheets had receded to the far north and warmer temperatures prevail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eratures were warmer and rainfall patterns became modified giving rise to the emergence of new environments across the continent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nvironment became more diverse overall as deciduous forests expanded in the east and the west became drier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this time the land bridge with Asia had disappeared and much of the megafauna had gone extinct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ss extinctions were probably cause by environment change and human pred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mammals humans previously hunted became scarce, they began to rely on smaller mammals, birds, fish, shellfish, and pla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us the Archic stage represents an adaptation to the various environmental changes throughout the contin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rchaic stage is considered a transition period in cultural develop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ongest stage of human development in the Americ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rchaic stage among Indian societies was not a uniform development among all Indian peop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aic Indian societies existed throughout the continen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cteristics of Archaic Indian cultural development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pendence on smaller, various types of animal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 increase in gathering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rge numbers of stone implements and tools used to prepare vegetable food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one wood working tool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ater stability of occupation based on specialized economies like seed-gathering and fishing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reater variety of points (stemmed, corner-notched, and side-notched), and the use of an increased variety of stone tool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facts of bone, horn, shell, copper, asphalt, clay used in basketry, fishing, and marine hunting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ater number of burials and burials with greater varieties of grave goo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ver all developments associated with the Archaic stage is that there is an increase in division of labor, specialization, and coope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bility of humans to extend cooperation through the identification of distant co-descendants may have contributed to their ability to diversify and specialize on various different resourc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may also have accounted for the apparent increase in religious activities such as more elaborate burial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The Archaic stage of cultural development generally is considered to end among a population with the appearance of pottery and especially agricul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Slide 7: (“Development of Agriculture”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 American Indians cultivated more than100 species of pla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ment of horticulture in America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rst place for agriculture to appear in North America was in Mex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xican Indians completed the shift to sedentary agriculture by 2000 b.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z agriculture spread north and south from central Mex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Slide 8: (“Mexican Agriculture in the Southwest U.S.”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ohokam first developed agriculture in the Southwest around 300 b.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gollon (Arizona and New Mexico, 250-1150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sazi (the Colorado Plateau, 450-1150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co Culture (northwestern New Mexico, 919-1130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eblo Indians (1450-presen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Slide 9: (“Agriculture in the Eastern U.S.”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ern Agricultural Complex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00 B.C. to 400 A.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ed on the cultivation of crops such as marshelder, knotweed, maygrass, and little barle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ena (1000 B.C.-100 A.D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lages and burial mounds from Kentucky and Indiana north to Vermont and New Brunswi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opewell (1-40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Villages and burial mounds across eastern two-thirds of North Amer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Based along Ohio River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issipian Cultur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00 to 150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ociated with the adoption of Mexican crop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rn, beans, squash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ed in the eastern part of the U.S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es are located throughout the South and the Mississippi Valley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ed along Mississippi Riv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hokia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0-1250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n agriculture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d plaza layout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y moun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Slide 10: (“Advanced Civilization in North America”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rPr/>
      </w:pPr>
      <w:r>
        <w:rPr/>
        <w:t>Olmec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mec civilization developed around 1200 b.c. and lasted to around 1 a.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mecs established most of the cultural traits associated with advanced civilization in Mexic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ricultural produc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al hierarch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vision of labo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chitectur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lig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tronom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conograph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mec civilization spread to other areas of Mesoamerica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ques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lonizatio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lide 11: (“Advanced Civilization”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/>
          <w:b w:val="false"/>
          <w:sz w:val="24"/>
          <w:u w:val="single"/>
        </w:rPr>
      </w:r>
    </w:p>
    <w:p>
      <w:pPr>
        <w:pStyle w:val="Heading1"/>
        <w:rPr/>
      </w:pPr>
      <w:r>
        <w:rPr/>
        <w:t>Oaxa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tec Indians developed a similar type of society in Oaxaca at Monte Alban from 700 b.c. to 1000 a.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Slide 12: (“Advanced Civilization”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1"/>
        <w:rPr/>
      </w:pPr>
      <w:r>
        <w:rPr/>
        <w:t>Teotihuac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tihuacan was first settled around 300 b.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tihuacan had about 125,000 people living there at its height from 450 to 6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tihuacan was the most important economic, political, and religious center in all of Mesoamerica during this ti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tihuacan collapsed around 7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Slide 13: (“Advanced Civilization”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y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Maya civilization arose in the lowlands of the Yucatan and the highlands of southern Mexico and Guatemala and lasted from 800 b.c. to 950 a.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 534 the Maya agricultural civilization developed into a state organization similar to Teotihuac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llapse of Maya civilization is a myste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Slide 14: (“Advanced Civilization”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1"/>
        <w:rPr/>
      </w:pPr>
      <w:r>
        <w:rPr/>
        <w:t>Toltecs and Tu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oltec capital of Tula grew rapidly after the demise of Teotihuacan in 750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northern frontier of Mexican civilizatio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continuous contact with Chichimeca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y of these Chichimecas were semi-agricultural Indians of northwestern Mexico that had suffered from warfare and drough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enocha or Mexica were one of these Chichimeca tribes to have associated with Tu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la was burned in 1168 and the civilization collaps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Slide 15: (“Advanced Civilization”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1"/>
        <w:rPr/>
      </w:pPr>
      <w:r>
        <w:rPr/>
        <w:t>Aztec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ztecs were one of the groups that moved into the Valley of Mexico after the collapse of Tul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andering trib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crificed a Colhuacan princ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tecs settled on an uninhabited swampy island in the middle of Lake Texcoco and founded two cities, Tenochtitlán and Tlatelolco between 1325-134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tecs get involved in regional politics and warfar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zcopozalco vs. Texco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other Mexican civilizations, Aztec civilization was based on agricultur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tecas were constantly at war and established a far flung empir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 sacrifice</w:t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9:33:00Z</dcterms:created>
  <dc:creator>Gerald Betty</dc:creator>
  <dc:description/>
  <cp:keywords/>
  <dc:language>en-US</dc:language>
  <cp:lastModifiedBy>Gerald</cp:lastModifiedBy>
  <dcterms:modified xsi:type="dcterms:W3CDTF">2009-05-29T15:19:00Z</dcterms:modified>
  <cp:revision>16</cp:revision>
  <dc:subject/>
  <dc:title>Lecture 1:  Humans Arrive in the Americas--The First Americans</dc:title>
</cp:coreProperties>
</file>