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QuickMark"/>
      <w:bookmarkEnd w:id="0"/>
      <w:r>
        <w:rPr/>
        <w:t>Spanish Explorations and North American Emp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Story of the European discovery of the western hemisphere begins, interestingly, in the same place the Indian discovery of the continent began--in </w:t>
      </w:r>
      <w:r>
        <w:rPr>
          <w:rFonts w:cs="Times New Roman" w:ascii="Times New Roman" w:hAnsi="Times New Roman"/>
          <w:b/>
          <w:bCs/>
          <w:sz w:val="24"/>
        </w:rPr>
        <w:t>Asi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From 1271-1295 three Venetians, </w:t>
      </w:r>
      <w:r>
        <w:rPr>
          <w:rFonts w:cs="Times New Roman" w:ascii="Times New Roman" w:hAnsi="Times New Roman"/>
          <w:b/>
          <w:bCs/>
          <w:sz w:val="24"/>
        </w:rPr>
        <w:t>Marco Polo</w:t>
      </w:r>
      <w:r>
        <w:rPr>
          <w:rFonts w:cs="Times New Roman" w:ascii="Times New Roman" w:hAnsi="Times New Roman"/>
          <w:sz w:val="24"/>
        </w:rPr>
        <w:t xml:space="preserve"> and his merchant father, and his uncle traveled all over the Middle East and the Orient in search for trade conne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With Marco Polo's return to Venice was word of the great wealth of the eas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nformation about great and wealthy Empires and civilizations excited medieval Europea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bCs/>
          <w:sz w:val="24"/>
        </w:rPr>
      </w:pPr>
      <w:r>
        <w:rPr>
          <w:rFonts w:cs="Times New Roman" w:ascii="Times New Roman" w:hAnsi="Times New Roman"/>
          <w:b/>
          <w:bCs/>
          <w:sz w:val="24"/>
        </w:rPr>
      </w:r>
    </w:p>
    <w:p>
      <w:pPr>
        <w:pStyle w:val="Normal"/>
        <w:ind w:left="1440" w:hanging="0"/>
        <w:rPr/>
      </w:pPr>
      <w:r>
        <w:rPr>
          <w:rFonts w:cs="Times New Roman" w:ascii="Times New Roman" w:hAnsi="Times New Roman"/>
          <w:b/>
          <w:bCs/>
          <w:sz w:val="24"/>
        </w:rPr>
        <w:t>Venice</w:t>
      </w:r>
      <w:r>
        <w:rPr>
          <w:rFonts w:cs="Times New Roman" w:ascii="Times New Roman" w:hAnsi="Times New Roman"/>
          <w:sz w:val="24"/>
        </w:rPr>
        <w:t xml:space="preserve"> then slowly became the leading city through which trade from the east flowed.  Venetian merchants profited from their connections to Moorish, Persian, Chinese, and Indian (Asian) trade goods (rugs, spices, gold, etc.).</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Because Venice was the broker of this great trade between the East and Europe, Venetians and other Italians soon became the inheritors of Eastern wealth and civilization.  It is for this reason that the renaissance (rebirth) began in Ita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 </w:t>
      </w:r>
      <w:r>
        <w:rPr>
          <w:rFonts w:cs="Times New Roman" w:ascii="Times New Roman" w:hAnsi="Times New Roman"/>
          <w:b/>
          <w:bCs/>
          <w:sz w:val="24"/>
        </w:rPr>
        <w:t>Renaissance</w:t>
      </w:r>
      <w:r>
        <w:rPr>
          <w:rFonts w:cs="Times New Roman" w:ascii="Times New Roman" w:hAnsi="Times New Roman"/>
          <w:sz w:val="24"/>
        </w:rPr>
        <w:t xml:space="preserve"> is very important in the history of Western Civilization.  Such things as cities, nations, capitalism, modern medicine, navigation, etc. arise at this time.  These developments, however, did not just arise out of the blue.  They came from contact with the Orientals who taught the Europeans about these th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Indent2"/>
        <w:ind w:left="1440" w:hanging="0"/>
        <w:rPr/>
      </w:pPr>
      <w:r>
        <w:rPr/>
        <w:t>Other Europeans took note of the Venetians' success and wealth and wanted to exploit the Eastern sources of riches for themselv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 </w:t>
      </w:r>
      <w:r>
        <w:rPr>
          <w:rFonts w:cs="Times New Roman" w:ascii="Times New Roman" w:hAnsi="Times New Roman"/>
          <w:b/>
          <w:bCs/>
          <w:sz w:val="24"/>
        </w:rPr>
        <w:t xml:space="preserve">Portuguese </w:t>
      </w:r>
      <w:r>
        <w:rPr>
          <w:rFonts w:cs="Times New Roman" w:ascii="Times New Roman" w:hAnsi="Times New Roman"/>
          <w:sz w:val="24"/>
        </w:rPr>
        <w:t>were the first to become established in the Asian trade.  The Italian trade hade been conducted primarily over land.  The Portuguese approach to the Orient was over the ocean in order to avoid the Italian controlled land rout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anks to an interest in geography and the new navigation technology by </w:t>
      </w:r>
      <w:r>
        <w:rPr>
          <w:rFonts w:cs="Times New Roman" w:ascii="Times New Roman" w:hAnsi="Times New Roman"/>
          <w:b/>
          <w:bCs/>
          <w:sz w:val="24"/>
        </w:rPr>
        <w:t>Henry the Navigator</w:t>
      </w:r>
      <w:r>
        <w:rPr>
          <w:rFonts w:cs="Times New Roman" w:ascii="Times New Roman" w:hAnsi="Times New Roman"/>
          <w:sz w:val="24"/>
        </w:rPr>
        <w:t xml:space="preserve"> the Portuguese began to send out sea faring expeditions in search for routes to the Orient.</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The pushed south towards </w:t>
      </w:r>
      <w:r>
        <w:rPr>
          <w:b/>
          <w:bCs/>
        </w:rPr>
        <w:t>Africa</w:t>
      </w:r>
      <w:r>
        <w:rPr/>
        <w:t xml:space="preserve"> where there are a series of island groups.  By the 1430s they found the Azores, the Canaries, and Madeira of the western African coast.  Following the African coast to the south, the Portuguese reached the Cape of Good Hope 1487.  This was only four years before Columbus found what he thought was Asia.  The Portuguese finally entered the Orient via the sea route around Africa in 1497.</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n the meantime the Portuguese exploited their connections to the continent of Africa.  One outcome of this development was the beginnings of the African slave trad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b/>
          <w:bCs/>
          <w:sz w:val="24"/>
        </w:rPr>
        <w:t>Columbus</w:t>
      </w:r>
      <w:r>
        <w:rPr>
          <w:rFonts w:cs="Times New Roman" w:ascii="Times New Roman" w:hAnsi="Times New Roman"/>
          <w:sz w:val="24"/>
        </w:rPr>
        <w:t xml:space="preserve"> was also interested in trade with the Orient.  There can be no doubt that others were also interested in making connections with the East, for establishing and maintaining connections with the East led to great personal wealth.  Columbus can be seen as having these same aspi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goal of Cloumbus' first voyage may have been simply to find new islands like those the Portuguese had foun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re were rumors throughout Europe that told of lands to the west.  For example fishermen especially told stories of being driven to islands by storms that were beyond the Atlantic frin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olumbus' proposals to Queen Isabella make no mention of Asia or the Indies.  They only dealt with the discovery of islands like those found by Portuguese sailo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idea of searching for Asia seems to have come from one of Columbus' partners Martin Pinzón who secured from the Spanish Kings a diplomatic letter to the Great Kahn of Cipangu.  Columbus came to believe that the lands he found were indeed those along the coast of Asia.</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lso in question by scholars is the mythic notion that Columbus wanted to prove that the world was round.  It seems that Columbus and many others in Europe already believed that the world was round.  The main question and debate in Europe among navigators at the time centered was not on if the world was round, but over whether water or land made up most of its surface.  Columbus believed that land dominated the eart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ventually Columbus' folly, as its been called, set off a trend of exploration in the New World.</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w:t>
      </w:r>
      <w:r>
        <w:rPr>
          <w:rFonts w:cs="Times New Roman" w:ascii="Times New Roman" w:hAnsi="Times New Roman"/>
          <w:b/>
          <w:bCs/>
          <w:sz w:val="24"/>
        </w:rPr>
        <w:t>Spanish</w:t>
      </w:r>
      <w:r>
        <w:rPr>
          <w:rFonts w:cs="Times New Roman" w:ascii="Times New Roman" w:hAnsi="Times New Roman"/>
          <w:sz w:val="24"/>
        </w:rPr>
        <w:t xml:space="preserve"> were the first to explore their new world and they soon established a large empire that took up two thirds of the western hemispher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first center of Spanish civilization in America was on the island of </w:t>
      </w:r>
      <w:r>
        <w:rPr>
          <w:rFonts w:cs="Times New Roman" w:ascii="Times New Roman" w:hAnsi="Times New Roman"/>
          <w:b/>
          <w:bCs/>
          <w:sz w:val="24"/>
        </w:rPr>
        <w:t>Hispañola</w:t>
      </w:r>
      <w:r>
        <w:rPr>
          <w:rFonts w:cs="Times New Roman" w:ascii="Times New Roman" w:hAnsi="Times New Roman"/>
          <w:sz w:val="24"/>
        </w:rPr>
        <w:t xml:space="preserve"> (established by Columbus, mined for gold and sugar cane and cotton cultivated).  It was from here that Spanish exploration and the drive for gold and riches in the rest of America was first launch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In 1512 </w:t>
      </w:r>
      <w:r>
        <w:rPr>
          <w:rFonts w:cs="Times New Roman" w:ascii="Times New Roman" w:hAnsi="Times New Roman"/>
          <w:b/>
          <w:bCs/>
          <w:sz w:val="24"/>
        </w:rPr>
        <w:t>Vasco Nuñez de Balboa</w:t>
      </w:r>
      <w:r>
        <w:rPr>
          <w:rFonts w:cs="Times New Roman" w:ascii="Times New Roman" w:hAnsi="Times New Roman"/>
          <w:sz w:val="24"/>
        </w:rPr>
        <w:t xml:space="preserve"> explored Panama and found the Pacific Oce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n 1513 </w:t>
      </w:r>
      <w:r>
        <w:rPr>
          <w:rFonts w:cs="Times New Roman" w:ascii="Times New Roman" w:hAnsi="Times New Roman"/>
          <w:b/>
          <w:bCs/>
          <w:sz w:val="24"/>
        </w:rPr>
        <w:t>Juan Ponce de Leon</w:t>
      </w:r>
      <w:r>
        <w:rPr>
          <w:rFonts w:cs="Times New Roman" w:ascii="Times New Roman" w:hAnsi="Times New Roman"/>
          <w:sz w:val="24"/>
        </w:rPr>
        <w:t xml:space="preserve"> sent men ashore along the coast of Florida for fresh water.  Later he planned to establish a colony on the peninsula only to fail when he came into conflict with hostile India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 1518 Alonsón Alvarez de Pineda found the mouth of the Mississippi River and called it Rio Espiritus Santo.  Later, he also was the first to sail all the way from Florida to Vera Cruz.  His map of this voyage was the first one showing the limits of the Gulf of Mexic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Cuban conqueror and governor </w:t>
      </w:r>
      <w:r>
        <w:rPr>
          <w:rFonts w:cs="Times New Roman" w:ascii="Times New Roman" w:hAnsi="Times New Roman"/>
          <w:b/>
          <w:bCs/>
          <w:sz w:val="24"/>
        </w:rPr>
        <w:t>Diego Velázquez</w:t>
      </w:r>
      <w:r>
        <w:rPr>
          <w:rFonts w:cs="Times New Roman" w:ascii="Times New Roman" w:hAnsi="Times New Roman"/>
          <w:sz w:val="24"/>
        </w:rPr>
        <w:t xml:space="preserve"> explores the Yucatan which was thought to be an is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rtez Conquors Mexico</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Hernan Cortéz</w:t>
      </w:r>
      <w:r>
        <w:rPr>
          <w:rFonts w:cs="Times New Roman" w:ascii="Times New Roman" w:hAnsi="Times New Roman"/>
          <w:sz w:val="24"/>
        </w:rPr>
        <w:t xml:space="preserve"> accompanied Velázquez to the Yucata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pon return to Cuba Cortez began to recruit men and acquire ships and supplies for an invasion of the Yucatan.  Cortez did not have permission from Velazquez to make this undertaking, so Cortez was ordered to be arrest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fter hearing of his impending arrest Cortez set sail with his expedition for the Yucat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t the Yucatan he made peace with the Indians, and moved south along the coast to </w:t>
      </w:r>
      <w:r>
        <w:rPr>
          <w:rFonts w:cs="Times New Roman" w:ascii="Times New Roman" w:hAnsi="Times New Roman"/>
          <w:b/>
          <w:bCs/>
          <w:sz w:val="24"/>
        </w:rPr>
        <w:t>Potonchán</w:t>
      </w:r>
      <w:r>
        <w:rPr>
          <w:rFonts w:cs="Times New Roman" w:ascii="Times New Roman" w:hAnsi="Times New Roman"/>
          <w:sz w:val="24"/>
        </w:rPr>
        <w:t xml:space="preserve"> in Tabasco.  Here the Indians were not so peaceful and Cortez attacked them and took their city by force.  Only two Spaniards were killed and two hundred Indians died.  This behavior by Cortez was a taste of things to come for other Indians in Mexico.</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rFonts w:cs="Times New Roman" w:ascii="Times New Roman" w:hAnsi="Times New Roman"/>
          <w:sz w:val="24"/>
        </w:rPr>
        <w:t xml:space="preserve">After lecturing to the Indians about their need for salvation through Christianity he continued up the coast to where </w:t>
      </w:r>
      <w:r>
        <w:rPr>
          <w:rFonts w:cs="Times New Roman" w:ascii="Times New Roman" w:hAnsi="Times New Roman"/>
          <w:b/>
          <w:bCs/>
          <w:sz w:val="24"/>
        </w:rPr>
        <w:t>Vera Cruz</w:t>
      </w:r>
      <w:r>
        <w:rPr>
          <w:rFonts w:cs="Times New Roman" w:ascii="Times New Roman" w:hAnsi="Times New Roman"/>
          <w:sz w:val="24"/>
        </w:rPr>
        <w:t xml:space="preserve"> is today.</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Indians that he met at Vera Cruz were different from those in Tabasco.  However, before he left Tabasco he took captive twenty young girls, and one of these knew the language of the Indians at Vera Cruz.</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girl was baptized as </w:t>
      </w:r>
      <w:r>
        <w:rPr>
          <w:rFonts w:cs="Times New Roman" w:ascii="Times New Roman" w:hAnsi="Times New Roman"/>
          <w:b/>
          <w:bCs/>
          <w:sz w:val="24"/>
        </w:rPr>
        <w:t>Marina</w:t>
      </w:r>
      <w:r>
        <w:rPr>
          <w:rFonts w:cs="Times New Roman" w:ascii="Times New Roman" w:hAnsi="Times New Roman"/>
          <w:sz w:val="24"/>
        </w:rPr>
        <w:t xml:space="preserve"> and later came to be known as </w:t>
      </w:r>
      <w:r>
        <w:rPr>
          <w:rFonts w:cs="Times New Roman" w:ascii="Times New Roman" w:hAnsi="Times New Roman"/>
          <w:b/>
          <w:bCs/>
          <w:sz w:val="24"/>
        </w:rPr>
        <w:t>Malinche</w:t>
      </w:r>
      <w:r>
        <w:rPr>
          <w:rFonts w:cs="Times New Roman" w:ascii="Times New Roman" w:hAnsi="Times New Roman"/>
          <w:sz w:val="24"/>
        </w:rPr>
        <w:t>.  She was Cortés' interpreter, advisor, and mistress.  She knew both the Náhuatl and Mayan languag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From Vera Cruz Cortes traveled inland to the city of </w:t>
      </w:r>
      <w:r>
        <w:rPr>
          <w:rFonts w:cs="Times New Roman" w:ascii="Times New Roman" w:hAnsi="Times New Roman"/>
          <w:b/>
          <w:bCs/>
          <w:sz w:val="24"/>
        </w:rPr>
        <w:t>Cempoala</w:t>
      </w:r>
      <w:r>
        <w:rPr>
          <w:rFonts w:cs="Times New Roman" w:ascii="Times New Roman" w:hAnsi="Times New Roman"/>
          <w:sz w:val="24"/>
        </w:rPr>
        <w:t xml:space="preserve"> where the Totonacs.  Here Cortes learned of the Aztec empire and of their tyrannical empire and their capital of Tenochititlan.  Cortes allied himself with these Indians against the Aztecs and called for armed reinforcements from Vera Cruz to be used in traveling further inlan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Cortes next travelled to </w:t>
      </w:r>
      <w:r>
        <w:rPr>
          <w:rFonts w:cs="Times New Roman" w:ascii="Times New Roman" w:hAnsi="Times New Roman"/>
          <w:b/>
          <w:bCs/>
          <w:sz w:val="24"/>
        </w:rPr>
        <w:t>Tlaxcala</w:t>
      </w:r>
      <w:r>
        <w:rPr>
          <w:rFonts w:cs="Times New Roman" w:ascii="Times New Roman" w:hAnsi="Times New Roman"/>
          <w:sz w:val="24"/>
        </w:rPr>
        <w:t xml:space="preserve"> where he made peace with the Tlaxcalans and assured their cooperation against the Aztec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Cholula</w:t>
      </w:r>
      <w:r>
        <w:rPr>
          <w:rFonts w:cs="Times New Roman" w:ascii="Times New Roman" w:hAnsi="Times New Roman"/>
          <w:sz w:val="24"/>
        </w:rPr>
        <w:t xml:space="preserve"> was the next stop for Cortes.  After first being friendly to the Spaniards, the Cholulans soon turned hostile.  The Cholulans had made a deal with the Aztecs to attack Cortes and his men by surpris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plot was discovered by Malinche from a Cholulan woman and told Cortes about i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ortes then ordered the execution of the Cholulan nobles.  Through a prearranged signal to his men Cortes had them immediately open fire on the people in the plaza.  After the end of the fighting 6000 Cholulans were de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n the heels of the events at Cholula, Cortes marched into the </w:t>
      </w:r>
      <w:r>
        <w:rPr>
          <w:rFonts w:cs="Times New Roman" w:ascii="Times New Roman" w:hAnsi="Times New Roman"/>
          <w:b/>
          <w:bCs/>
          <w:sz w:val="24"/>
        </w:rPr>
        <w:t>Valley of Mexico</w:t>
      </w:r>
      <w:r>
        <w:rPr>
          <w:rFonts w:cs="Times New Roman" w:ascii="Times New Roman" w:hAnsi="Times New Roman"/>
          <w:sz w:val="24"/>
        </w:rPr>
        <w:t>.  Undoubtedly the Aztecs were intimidated at this point.  They had heard of the Spanish approach from the beginning, of their alliances with groups that were in constantly rebellion against Spanish rule and of their fierce vengeance on those who attempted to oppose th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Spaniards were welcomed by the Aztecs into </w:t>
      </w:r>
      <w:r>
        <w:rPr>
          <w:rFonts w:cs="Times New Roman" w:ascii="Times New Roman" w:hAnsi="Times New Roman"/>
          <w:b/>
          <w:bCs/>
          <w:sz w:val="24"/>
        </w:rPr>
        <w:t>Tenochtitlan</w:t>
      </w:r>
      <w:r>
        <w:rPr>
          <w:rFonts w:cs="Times New Roman" w:ascii="Times New Roman" w:hAnsi="Times New Roman"/>
          <w:sz w:val="24"/>
        </w:rPr>
        <w:t>.  They were lavished with praise and riches.  The greatness of the city and the wealth of the people surprised and inspired the Spanish conquistado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Cortes ordered the </w:t>
      </w:r>
      <w:r>
        <w:rPr>
          <w:rFonts w:cs="Times New Roman" w:ascii="Times New Roman" w:hAnsi="Times New Roman"/>
          <w:b/>
          <w:bCs/>
          <w:sz w:val="24"/>
        </w:rPr>
        <w:t>capture</w:t>
      </w:r>
      <w:r>
        <w:rPr>
          <w:rFonts w:cs="Times New Roman" w:ascii="Times New Roman" w:hAnsi="Times New Roman"/>
          <w:sz w:val="24"/>
        </w:rPr>
        <w:t xml:space="preserve"> the Aztec leader </w:t>
      </w:r>
      <w:r>
        <w:rPr>
          <w:rFonts w:cs="Times New Roman" w:ascii="Times New Roman" w:hAnsi="Times New Roman"/>
          <w:b/>
          <w:bCs/>
          <w:sz w:val="24"/>
        </w:rPr>
        <w:t>Moctezuma</w:t>
      </w:r>
      <w:r>
        <w:rPr>
          <w:rFonts w:cs="Times New Roman" w:ascii="Times New Roman" w:hAnsi="Times New Roman"/>
          <w:sz w:val="24"/>
        </w:rPr>
        <w:t xml:space="preserve"> and the </w:t>
      </w:r>
      <w:r>
        <w:rPr>
          <w:rFonts w:cs="Times New Roman" w:ascii="Times New Roman" w:hAnsi="Times New Roman"/>
          <w:b/>
          <w:bCs/>
          <w:sz w:val="24"/>
        </w:rPr>
        <w:t>siege</w:t>
      </w:r>
      <w:r>
        <w:rPr>
          <w:rFonts w:cs="Times New Roman" w:ascii="Times New Roman" w:hAnsi="Times New Roman"/>
          <w:sz w:val="24"/>
        </w:rPr>
        <w:t xml:space="preserve"> of the city.</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BodyTextIndent3"/>
        <w:rPr/>
      </w:pPr>
      <w:r>
        <w:rPr/>
        <w:t>Later Cortes found out from his Tlaxcalan allies that the Aztecs planned to kill them.  This gave Cortes justification for his actions against the Aztec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 order to ease the anger of the Aztec people Moctezuma told them that he was with the Spanish willingly.  The Aztecs maintained that they would behave peacefully to the Spanish.  However, they were not pleased with Cortes' demands that human sacrifice be stopped and that their temples destroyed and to be replaced with churches and cros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inally, after about six months of Spanish submission and increasing demands of the dismantling of their temples that Aztecs once again called for an attack against the Spanis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o subdue this outcry from the Aztecs Cortes told Moctezuma that he would leave within a short time.  However he had no intention on leav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n the meantime a Spanish force led by </w:t>
      </w:r>
      <w:r>
        <w:rPr>
          <w:rFonts w:cs="Times New Roman" w:ascii="Times New Roman" w:hAnsi="Times New Roman"/>
          <w:b/>
          <w:bCs/>
          <w:sz w:val="24"/>
        </w:rPr>
        <w:t>Panfilo de Narváez</w:t>
      </w:r>
      <w:r>
        <w:rPr>
          <w:rFonts w:cs="Times New Roman" w:ascii="Times New Roman" w:hAnsi="Times New Roman"/>
          <w:sz w:val="24"/>
        </w:rPr>
        <w:t xml:space="preserve"> landed at </w:t>
      </w:r>
      <w:r>
        <w:rPr>
          <w:rFonts w:cs="Times New Roman" w:ascii="Times New Roman" w:hAnsi="Times New Roman"/>
          <w:b/>
          <w:bCs/>
          <w:sz w:val="24"/>
        </w:rPr>
        <w:t>Vera Cruz</w:t>
      </w:r>
      <w:r>
        <w:rPr>
          <w:rFonts w:cs="Times New Roman" w:ascii="Times New Roman" w:hAnsi="Times New Roman"/>
          <w:sz w:val="24"/>
        </w:rPr>
        <w:t xml:space="preserve"> with the inention of arresting Cortez.  Cortes then left to on a mission against Narváez in order to keep from being arrested.  He left about 140 of his men at the Aztec capit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Cortes launched a surprise attack against Narváez at </w:t>
      </w:r>
      <w:r>
        <w:rPr>
          <w:rFonts w:cs="Times New Roman" w:ascii="Times New Roman" w:hAnsi="Times New Roman"/>
          <w:b/>
          <w:bCs/>
          <w:sz w:val="24"/>
        </w:rPr>
        <w:t>Cempoala</w:t>
      </w:r>
      <w:r>
        <w:rPr>
          <w:rFonts w:cs="Times New Roman" w:ascii="Times New Roman" w:hAnsi="Times New Roman"/>
          <w:sz w:val="24"/>
        </w:rPr>
        <w:t xml:space="preserve"> in the middle of the night. After a short fight the larger army under Narváez surrendered to Cortes.  He had known many of the men from his time in Cuba and treated them kindly and told them that they could share in any riches in his conquest of the Aztecs.</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In the meantime, the Aztecs attacked the remainder of Cortes force at Tenochtitlan.  The Spaniards retreated into Moctezuma's palace and there they were trapped.  Moctezuma himself intervened to keep his people from killing the invad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fter hearing about the situation in the Valley of Mexico, Cortes rushed back there with his new arm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n he arrived in Tenochtitlan he and his force were allowed to enter the city and meet his men.  Once they entered into the palace it became clear that the Aztecs had set a trap for th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Aztec plan was well thought out.  They had learned that the Spanish preferred to fight in the open spaces where they could deploy their guns and maneuver their hor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onfined in the heart of the city, the Spanish were hemmed in by buildings and provided the Indians with prote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Aztecs launched suicide attacks at the Spanish position.  The Spanish cannon, guns, and crossbows took a very heavy toll on the attack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ut of desperation the Spanish built wooden barricades that were mounted on rollers.  They intended to fight their way out of the city behind these protective covers.  These hasty inventions were quickly smashed to splinter by Aztec warriors when they were tried ou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rFonts w:cs="Times New Roman" w:ascii="Times New Roman" w:hAnsi="Times New Roman"/>
          <w:sz w:val="24"/>
        </w:rPr>
        <w:t xml:space="preserve">In the meantime, </w:t>
      </w:r>
      <w:r>
        <w:rPr>
          <w:rFonts w:cs="Times New Roman" w:ascii="Times New Roman" w:hAnsi="Times New Roman"/>
          <w:b/>
          <w:bCs/>
          <w:sz w:val="24"/>
        </w:rPr>
        <w:t>Moctezuma</w:t>
      </w:r>
      <w:r>
        <w:rPr>
          <w:rFonts w:cs="Times New Roman" w:ascii="Times New Roman" w:hAnsi="Times New Roman"/>
          <w:sz w:val="24"/>
        </w:rPr>
        <w:t xml:space="preserve"> had climbed on top of the palace to try to stop the fighting. In the confusion he was apparently struck in the head with a stone.  He died three days later.</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After Cortes failed in making peace with his attackers he decided to make a break for it under the cover of the nigh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He chose to break out via the </w:t>
      </w:r>
      <w:r>
        <w:rPr>
          <w:rFonts w:cs="Times New Roman" w:ascii="Times New Roman" w:hAnsi="Times New Roman"/>
          <w:b/>
          <w:bCs/>
          <w:sz w:val="24"/>
        </w:rPr>
        <w:t>Tacuba Causeway</w:t>
      </w:r>
      <w:r>
        <w:rPr>
          <w:rFonts w:cs="Times New Roman" w:ascii="Times New Roman" w:hAnsi="Times New Roman"/>
          <w:sz w:val="24"/>
        </w:rPr>
        <w:t>, a two mile long bridge from the island to the lakeshore.  This was the shortest of the causeways that led to the islan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Spaniards had to build portable bridges to place in the gaps that the Aztecs created in the causewa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y also split up the treasure among themselves, each taking what he wanted.  Some of the men foolishly weighted themselves down to the point that they could not move wel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t midnight on 1 July, 1520, Cortes' men sneaked out of the palace.  Luckily for them it was a foggy nigh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got to the first place where the bridge had been removed and placed their portable bridge and attempted to cross.  Unfortunately, an old woman was drawing water from a canal nearby, spotted them and signaled the Aztec warrio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mmediately Aztecs came pouring out from the foggy night and descended upon the conquistado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Spaniards hastily grabbed the portable bridge and placed it over the second gap in the causewa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ortes and four others on horses ran across the bridge followed by a hundred soldiers.  The weight of the soldiers weighted down with booty caused the bridge to collapse.  The whole scene was that of panic from this point on.  At this point it was almost every man for his self in an effort to make it to the lake shor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soldiers had to swim across the gaps.  If they did not drown due to the extra weight they carried they were killed by the Aztec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ortes and a group of soldiers made it the shore and survived the batt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Legend has it that once on the lake shore Cortes sat under a large tree and wept for the 450 Spaniards and the 4000 Indian allies that lost their liv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From this point on this event in history has been known as the </w:t>
      </w:r>
      <w:r>
        <w:rPr>
          <w:rFonts w:cs="Times New Roman" w:ascii="Times New Roman" w:hAnsi="Times New Roman"/>
          <w:b/>
          <w:bCs/>
          <w:sz w:val="24"/>
        </w:rPr>
        <w:t>Noche Tris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 xml:space="preserve">The Spaniards retreated to </w:t>
      </w:r>
      <w:r>
        <w:rPr>
          <w:b/>
          <w:bCs/>
        </w:rPr>
        <w:t>Tlaxcala</w:t>
      </w:r>
      <w:r>
        <w:rPr/>
        <w:t>.  The Spanish soldiers were completely defeated, it took all of Cortes' leadership skills to prevent mass defections and rebellion among his me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Despite the convincing defeat by the Aztecs, Cortes began to make plans to retake Tenochtitl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is plans called for an attack on the island city from the water as well as from the causeway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arpenters were ordered to make portable boats and bridge se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 Tenochtitlan, the Aztecs had a newfound optimism.  They now were convinced that the Spaniards were not gods and that their horses could be killed as well.  They were determined not to deal with the Europeans and to kill them all if possib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Unbeknownst to anyone, the Spaniards had a secret weapon.  This weapon was </w:t>
      </w:r>
      <w:r>
        <w:rPr>
          <w:rFonts w:cs="Times New Roman" w:ascii="Times New Roman" w:hAnsi="Times New Roman"/>
          <w:b/>
          <w:bCs/>
          <w:sz w:val="24"/>
        </w:rPr>
        <w:t>disease</w:t>
      </w:r>
      <w:r>
        <w:rPr>
          <w:rFonts w:cs="Times New Roman" w:ascii="Times New Roman" w:hAnsi="Times New Roman"/>
          <w:sz w:val="24"/>
        </w:rPr>
        <w:t xml:space="preserve"> especially smallpox.</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One of Narváez' men was infected with this disease.  While in Tenochtitlan he spread the disease to Aztecs who had no immunity to this disease whatsoev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disease spread quickly among the highly populated city.  Even the new leader of the Aztecs, Cuitláhuac, had died from the disea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n Cortes returned to the Valley of Mexico he began to encourage the Indians who lived in the region surrounding Tenochtitlan to join him in his assault on the city.  If they refused Cortes attacked them until they relen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n the eve of the attack Cortes had 900 Spaniards, 86 horses, and 118 crossbows and guns.  Most of the soldiers were armed with swords and dagg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boats were the key to Cortes strategy.  12 men rowed and others were armed by crossbows.  Cortes personally commanded the fleet.  Other leaders were to take the three causeways to the islan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lake invasion began first.  Cortes first overran a rocky island sentry post and continued.  In the middle of the lake he met up with 500 Aztec canoes who stopped just short of the range of the Spanish weapons.  As the Indians were yelling insults at the attackers a wind came up and allowed to Spanish to bear down on the Indians.  The Aztec navy was crushed and the Spaniards landed on the island and began to set fire to some hou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fighting on the island lasted for weeks.  The fighting was house to house.  Horses and cannon were not effective and there were no clear victories for the Spaniards.  Cortes decided to retreat and start a siege of the islan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Spaniards cut off the water and food supply to the city.  Besieged with disease and lacking food and water the Aztecs continued to fight and refused to surrend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inally, a large Spanish offensive overran the weakened Aztec positions and the empire fell.  This was 13 August, 152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fter all the fighting Tenochtitlan, one of the world's grandest cities, was completely destroy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focus of the Spanish empire in North America was then shifted away from the Caribbean islands to Mexico or as it was called by the Spaniards Nueva España.</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2:25:00Z</dcterms:created>
  <dc:creator>Gerald Betty</dc:creator>
  <dc:description/>
  <dc:language>en-US</dc:language>
  <cp:lastModifiedBy>Gerald Betty</cp:lastModifiedBy>
  <dcterms:modified xsi:type="dcterms:W3CDTF">2001-09-17T22:25:00Z</dcterms:modified>
  <cp:revision>2</cp:revision>
  <dc:subject/>
  <dc:title>Spanish Explorations and North American Empire</dc:title>
</cp:coreProperties>
</file>