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u w:val="single"/>
        </w:rPr>
        <w:t>Western Lands and Free Soi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rom the 1840s onward abolitionists only made up a tiny part of Northerners anxious about slaver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 large majority of Northerners remained uncommitted to nationwide abolition and expressed little if any concern for African-America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s we saw many Northerners passed legislation to restrict the rights of free black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spite these hostile views towards blacks in the North, hostility to the institution of slavery steadily grew in the first half of the 1800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ortherners were concerned that additional slave states meant additional proslavery votes in Congress and the electoral college giving slavery greater power over the national govern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lso, and maybe more importantly, Northern farmers wanted western lands for their own homesteads and many urban people shared this dream.  (Jeffersonian republicanis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either rural or urban Northerners wanted to live among blacks, compete with slave labor, or be governed locally by a slave owning politicia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ven those people who wished to remain in the East wanted the West guaranteed as free soil for the future benefit of neighbors, children, grandchildren, and future immigran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is firm and widespread determination increased pressure on Whigs and Democrats to produce credible free soil credential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Democratic party in the North was in a particularly exposed posi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Van Buren himself was worried that the party was suffering from their advocacy of Southern men and institu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Mexican War particularly exposed the weaknesses of the northern Democratic part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war was extremely unpopular in the Nort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d Northerners generally thought the War was conducted to extend slaver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t the beginning of the War a representative from PA and a Van Burenite David Wilmot introduced a rider to a House appropriations bill stating that slavery would not be established in the Mexican territories conquered by the U.S.</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t>The House passed the bill but the Senate voted it dow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is condition on conquered Mexican territories is called the Wilmot Provis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is proviso provoked the Southerners like nothing else had in yea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irstly, it shamed their peculiar institution of slavery as undeserving of expan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d it reduced the land area in which poor but ambitious whites might carve out farms and eventually enter the ranks as slave hold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outherners thought this would increase the social tensions in the Southern stat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y also claimed that restricting slavery would increase the danger of slave resistan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owever, Wilmot and most other Northerners thought that slavery was a dying trend and that there was no need for it to sprea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pponents of the Proviso lined up between one of three proposed alternativ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 Some sought to extend the Missouri Compromise lin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 others insisted that the U.S. and state govts. must respect the property rights of all Americans wherever they traveled or settl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is approach would counter not only the Proviso but the Missouri Compromise and all other attempts to limit the western spread of slavery, including the Northwest Ordinan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 Finally, a popular sovereignty plan was propos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 this plan Congress would make no judgement about slavery in any territory but would leave the issue to local voters and gov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orthern supporters of popular sovereignty thought that territorial govts. would have the right to outlaw slavery at any tim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outhern supporters believed that the issue was to be voted on only on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s the election of 1848 approached the question of slavery in the new western territories had yet to be solv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rom its beginnings the Whig Party had been divided between a strong anti-slavery faction and a conservative "cotton" faction that was tied to the Southern economy.</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t>Compelled to address the future of the American West most northern Whigs supported the Wilmot Proviso, Southerners opposed i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o paper over these differences the Whigs nominated Zachary Taylo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aylor was a LA slave holder but had moderate views about slavery's expan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Democrats rejected Van Buren and elected Lewis Cas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upporters of Van Buren became angered and formed their own political organization called the Free Soil Part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y held their convention at Buffalo, NY and nominated Martin Van Buren as their candidate for pr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new party expanded on the Wilmot Proviso stating that there was to be no more slave states or territor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ost Northerners remained attached to their traditional parties out of faith in promises made by both parties to defend anti-slavery interes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d over other issues which the two parties normally clashed (tariffs, banking, internal improvements, temperan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Van Buren's results as the Free Soil candidate were impressiv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e received 10% of the national vote and one out of seven votes in the Nort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ree Soilers also sent a dozen men to the House of Rep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Free Soil vote understated the strength of anti-slavery feelings in the Nort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nce in office, Taylor offended the South by trying to bring California and New Mexico into the Union as free stat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aylor died and vice-pres. Mallard Fillmore of NY became pr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t was in this setting that Congress decided the fate of the former Mexican territor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 series of five resolutions known as the Compromise of 1850 dealt with the western issu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se resolutions did not explicitly outlaw slavery in the West.</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t>Congress also did not direct the question of slavery as they organized the territories of NM and U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lavery was also prohibited in D.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s a concession to the slave states the Compromise of 1850 included a new fugitive slave bill that required Northern officials to assist in pursuing runaway slaves in the Nort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is measure was wanted by the South to nullify the North's personal liberty laws and to destroy the Underground Railroa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Compromise of 1850 was hailed by leaders of each party as the device that had finally buried the dangerous issue of slavery and rescued the Union from conflict and divi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owever, national reconciliation was more apparent than rea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resolutions that made up the Compromise of 1850 had to be passed individually because there was not enough support in the Congress for an omnibus bill that brought about a compromi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North found the fugitive slave law unacceptab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y sending slave hunters to the North and requiring anti-slavery citizens to assist them gave Northerners the feeling that the institution of slavery was expanding into their reg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outherners were also upset with the Compromi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basis of their disagreement with the compromise was that Congress did not explicitly guarantee slavery in the territor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events of 1850 took the greatest toll on the Whig part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 1852 the party's national convention split along sectional lin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orthern delegates supported Winfield Scott and Southerners supported Fillmo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cott's campaign already regarded the South as lost so they focused on the immigrant (catholic) electorate of the Nort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onservative northern Whigs saw this strategy as unacceptable and on election day they either abstained from voting or gave their support to the Dem candidate.</w:t>
      </w:r>
    </w:p>
    <w:p>
      <w:pPr>
        <w:pStyle w:val="Normal"/>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t>In the South the Whig's support dropped from 50% to 3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destruction of the Whig party forced it to seek a reorganization of national politics but they were frustrated by the continued cohesion of the Democratic part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Fillmore faction dreamed of fusing with the centrist Democrats, and the Scott faction wanted to fuse with the Free Soil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mocrats resisted the pressures brought about by the destruction of the Whig party until they destroyed themselves with the Nebraska Ac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tephen Douglas, a Democratic senator from Ill. introduced the Nebraska bill in Congres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is bill sought the formation of the Nebraska territor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oncerning the issue of slavery in the new territory the bill allowed for popular sovereignt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owever, this provision violated the Missouri Comp. because Nebraska was above the lin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ortherners opposed the Nebraska Act on these ground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outherners wanted an explicit revocation of the MO Com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uglas introduced a new bill that satisfied the South's requests and split the NB territory into two parts, NB and K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hen the bill became law (1854) large anti-Nebraska rallies were held across the Nort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eople of all parts of Northern society and of various free soil views joined the anti-Nebraska move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mong some of the supporters for the movement were the North's biggest bankers, merchants, and manufactur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se guys were long advocates for compromise and had commercial interests in the South, but they requested that southerners to reject the bill to avoid inflaming the powerful Northern anti-slavery move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strong anti-slavery forces rejected the Nebraska bill on the grounds that it allowed for the expansion of slaver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uglas made a plea for logic in the case of Nebraska.</w:t>
      </w:r>
    </w:p>
    <w:p>
      <w:pPr>
        <w:pStyle w:val="Normal"/>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t xml:space="preserve">He stated that popular sovereignty was the democratic way of solving this problem,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lso he said that the Kansas climate was inhospitable to the agriculture that made use of slav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e thought that once people realized this that they would support the bil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s Douglas went on a speaking tour across the North angry crowds of turned out to chastise him for the Nebraska Ac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 Trenton, NJ a crowd of wage earners jeered and shouted at Douglas at the local train station until his train pulled ou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 Chicago, Douglas' home state, was also hostile towards Dougla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y ruined his speech with hisses, groans, and shou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e continued his speech until after midnight, all the time suffering from the crowd's hostilit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ccording to legend, he told the hostile crowd that "it is now Sunday morning.  I'll go to church, and you may go to hel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rest of Douglas' tour brought him the same reaction from the popul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passage of Douglas' bill focused national attention on Kansa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ces in the Northern states organized and encouraged settlers to move to Kansas in order to make the territory free soil under popular sovereignt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ro-slavery forces centered in Missouri and mounted an opposing campaign to ensure that Kansas was to be a slave sta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y the fall of 1855 the free state forces had the majority in Kansa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ranklin Pierce, a Democrat, however gave official recognition to a territorial government dominated by pro-slavery forc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is government decreed that the laws of Missouri applied to the territory of Kansas as wel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y the end of 1855 Kansas had two governments the officially recognized pro-slavery government and an unofficial anti-slavery on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anti-slavery govt. was located at Lawrence.</w:t>
      </w:r>
    </w:p>
    <w:p>
      <w:pPr>
        <w:pStyle w:val="Normal"/>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t>On May 21, 1856, pro-slavery settlers attacked Lawrence destroying it two newspapers and demolishing and looting nearby homes and business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 revenge for this attack abolitionist John Brown led a small party of anti-slavery partisans and executed five pro-slavery settlers at Pottawatomie cree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rown simply believed in an eye for an eye and that his struggle was justified because slavery was a great evi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y the end of 1856 the struggle for the control of Kansas had developed into a territorial civil war claiming the lives of some 200 peop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leeding Kansas is a clear demonstration of how the expansion of slavery and not the freeing of the slaves led to the more widespread conflict between the North and Sout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territorial civil war foreshadowed the coming of events that was known as the Civil War.</w:t>
      </w:r>
      <w:bookmarkStart w:id="0" w:name="QuickMark"/>
      <w:bookmarkEnd w:id="0"/>
    </w:p>
    <w:sectPr>
      <w:type w:val="continuous"/>
      <w:pgSz w:w="12240" w:h="15840"/>
      <w:pgMar w:left="1440" w:right="1440" w:gutter="0" w:header="1440" w:top="149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p>
                </w:txbxContent>
              </v:textbox>
              <w10:wrap type="topAndBottom"/>
            </v:rect>
          </w:pict>
        </mc:Fallback>
      </mc:AlternateContent>
    </w:r>
  </w:p>
  <w:p>
    <w:pPr>
      <w:pStyle w:val="Normal"/>
      <w:spacing w:lineRule="exact" w:line="240"/>
      <w:rPr>
        <w:sz w:val="24"/>
      </w:rPr>
    </w:pPr>
    <w:r>
      <w:rPr>
        <w:sz w:val="24"/>
      </w:rPr>
    </w:r>
  </w:p>
</w:hdr>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3T01:24:00Z</dcterms:created>
  <dc:creator>Gerald Betty</dc:creator>
  <dc:description/>
  <dc:language>en-US</dc:language>
  <cp:lastModifiedBy>Gerald Betty</cp:lastModifiedBy>
  <dcterms:modified xsi:type="dcterms:W3CDTF">2001-09-13T01:24:00Z</dcterms:modified>
  <cp:revision>2</cp:revision>
  <dc:subject/>
  <dc:title>Western Lands and Free Soil</dc:title>
</cp:coreProperties>
</file>