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anish Texas, 1690-17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sh enter East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sponse to French threat and Caddoan invitation for 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ligious and secular divis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Traditional divisions between military and cl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Leon and Massanet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De Leon agreed with Massanet on need for 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owever he also argued for military presence in form of presid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panish established missions with a military pre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his became a source of 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d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gricultural Ind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anish drawn to settled agricultural Ind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ssions and presid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n Francisco de los Tejas on Neches River established 1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ntisima Nombre de Maria established 1691 nea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 presidio but a military presence in the 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llapse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When De Leon and Massanet prepared to leave they disagreed whether or not to leave soldiers ther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Hasinai’s promised not to harm priest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ree soldiers were left behind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The following year 1691 a governor was appointed to Texas (Domingo Teran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hen Teran arrived the mission was in desperate straight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ndians didn’t accept relig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Hostilit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iseas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rop failur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French contact with Caddo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French expanded into Gulf Coast region in 1699 (Biloxi), 1702 (Mobile), and 1718 (New Orle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rged by Spanish priest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Spanish missionary Francisco Hildalgo had served in Caddoan mission and wrote French to missionize Caddo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French establish post at Natchitoches in 1713 by Louis St. D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. D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ecame active among Caddoans in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e encouraged missionaries but was most influential in trade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He made contact with the Spanish at Presidio San Juan Bautista along Rio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ssions and presidio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St. Denis’ contact with the Spanish encouraged them to reestablish missions in Caddo country in 171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Four missions were establish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 presidio also establ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n Antonio established 17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tablished 17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alfway post to East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ast Texas abandoned and re-establ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ssions abando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ack of success among Ind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hreat of war with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etreat to San Antonio in 1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ssions re-established in 1721 by Marques de San Miguel de Agua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ilure of East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ccess of San 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n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gration into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ar with Apa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tack Spa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aceful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ansion of Spanish Infl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n Gabriel (1740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n Saba (17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Canon (1761-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coquisiac (17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fugio (17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pse of French Th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ar for Empire 1756-17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w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ll back frontie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5:41:00Z</dcterms:created>
  <dc:creator> Gerald Betty</dc:creator>
  <dc:description/>
  <dc:language>en-US</dc:language>
  <cp:lastModifiedBy> Gerald Betty</cp:lastModifiedBy>
  <dcterms:modified xsi:type="dcterms:W3CDTF">2004-02-16T17:57:00Z</dcterms:modified>
  <cp:revision>2</cp:revision>
  <dc:subject/>
  <dc:title>Spanish Texas, 1690-1779</dc:title>
</cp:coreProperties>
</file>