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QuickMark"/>
      <w:bookmarkEnd w:id="0"/>
      <w:r>
        <w:rPr/>
        <w:t>The Antecedents of English Colon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arly English exploration of North Americ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Cabot expedition (149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720"/>
        <w:rPr>
          <w:u w:val="none"/>
        </w:rPr>
      </w:pPr>
      <w:r>
        <w:rPr/>
        <w:t>French explorations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razzano (152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ier (1530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y French colonization of St. Lawrence River val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estantism and French coloniali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uguenot colon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u w:val="none"/>
        </w:rPr>
      </w:pPr>
      <w:r>
        <w:rPr/>
        <w:t>The emergence of the English as a colonial force in North America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w development of English seafaring trad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vateer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interest in France (and Continental) Protestanti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nections between Huguenot and Spanish coloniali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begin to learn about colonialism (1560s and 70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English attempts at American colonialis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phery Gilbert and Walter Raleig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anoake Is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English develop an understanding of coloniali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Hakluyt (1584)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ialism required the establishment of civilization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icul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foundations for colonie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ies should be suitable for naval bases (on protected bays)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ists should be poor and unemployed of England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gious refugees would make suitable colonis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2:22:00Z</dcterms:created>
  <dc:creator> </dc:creator>
  <dc:description/>
  <dc:language>en-US</dc:language>
  <cp:lastModifiedBy> </cp:lastModifiedBy>
  <dcterms:modified xsi:type="dcterms:W3CDTF">2001-09-24T22:46:00Z</dcterms:modified>
  <cp:revision>3</cp:revision>
  <dc:subject/>
  <dc:title>The Antecedents of English Colonization</dc:title>
</cp:coreProperties>
</file>