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unday noon, 21 May</w:t>
      </w:r>
    </w:p>
    <w:p>
      <w:pPr>
        <w:pStyle w:val="Normal"/>
        <w:spacing w:lineRule="auto" w:line="360"/>
        <w:rPr/>
      </w:pPr>
      <w:r>
        <w:rPr/>
        <w:t xml:space="preserve">            </w:t>
      </w:r>
      <w:r>
        <w:rPr/>
        <w:tab/>
        <w:t>Islamic vs Orthodox Gypsies: the Differential Impact of Religion</w:t>
      </w:r>
    </w:p>
    <w:p>
      <w:pPr>
        <w:pStyle w:val="Normal"/>
        <w:spacing w:lineRule="auto" w:line="360"/>
        <w:ind w:firstLine="720"/>
        <w:rPr/>
      </w:pPr>
      <w:r>
        <w:rPr/>
        <w:tab/>
        <w:tab/>
        <w:tab/>
        <w:t xml:space="preserve">      Cvorovic &amp; Steadman</w:t>
      </w:r>
    </w:p>
    <w:p>
      <w:pPr>
        <w:pStyle w:val="Normal"/>
        <w:spacing w:lineRule="auto" w:line="360"/>
        <w:ind w:left="2880" w:firstLine="720"/>
        <w:rPr/>
      </w:pPr>
      <w:r>
        <w:rPr/>
        <w:t>HBES June 2006</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Introduction </w:t>
      </w:r>
    </w:p>
    <w:p>
      <w:pPr>
        <w:pStyle w:val="Normal"/>
        <w:spacing w:lineRule="auto" w:line="360"/>
        <w:rPr/>
      </w:pPr>
      <w:r>
        <w:rPr/>
      </w:r>
    </w:p>
    <w:p>
      <w:pPr>
        <w:pStyle w:val="Normal"/>
        <w:spacing w:lineRule="auto" w:line="360"/>
        <w:ind w:firstLine="720"/>
        <w:rPr/>
      </w:pPr>
      <w:r>
        <w:rPr/>
        <w:t>Religion often involves great costs in both time and resources.  Assuming that these costs influence the behavior of adherents, it is possible that different religions influence their followers differently. Here, based on field-work, we compare the impact Islam and Christianity makes on the behavior of Serbian Gypsies, focusing on their reproductive and parental behavior.</w:t>
      </w:r>
    </w:p>
    <w:p>
      <w:pPr>
        <w:pStyle w:val="Normal"/>
        <w:spacing w:lineRule="auto" w:line="360"/>
        <w:ind w:firstLine="720"/>
        <w:rPr/>
      </w:pPr>
      <w:r>
        <w:rPr/>
        <w:t xml:space="preserve">A couple of recent studies report that in Europe the GENERAL Gypsy population focused more attention on reproducing offspring than caring for them – sometimes referred to as more “r” (reproduction) than “K” (parental care) -- than the non-Gypsy population (Bereczkei 1993, Cvorovic 2004). Reproductive behaviors and traditions of different Gypsy groups in Serbia are examined here along such an r-and K scale. The most striking behavioral difference between them comes from their religious affiliation: Islam seems to encourage a relatively high mating effort (an “r” style of reproduction), whereas  Orthodox Christian Gypsies tend to be similar to non-Gypsy Europeans in having few children each of whom receive more parental care. For the Gypsies in the Balkans, language and religion have been two of the more important factors in shaping the behavior of the Balkan Gypsies. </w:t>
      </w:r>
    </w:p>
    <w:p>
      <w:pPr>
        <w:pStyle w:val="Normal"/>
        <w:spacing w:lineRule="auto" w:line="360"/>
        <w:rPr/>
      </w:pPr>
      <w:r>
        <w:rPr/>
      </w:r>
    </w:p>
    <w:p>
      <w:pPr>
        <w:pStyle w:val="Normal"/>
        <w:spacing w:lineRule="auto" w:line="360"/>
        <w:rPr/>
      </w:pPr>
      <w:r>
        <w:rPr/>
        <w:t>Background</w:t>
      </w:r>
    </w:p>
    <w:p>
      <w:pPr>
        <w:pStyle w:val="NormalWeb"/>
        <w:spacing w:lineRule="auto" w:line="360"/>
        <w:ind w:firstLine="720"/>
        <w:rPr/>
      </w:pPr>
      <w:r>
        <w:rPr/>
        <w:t xml:space="preserve">In Europe generally the situation of Gypsies is more or less the same. A life expectancy significantly below national averages, both high neonatal mortality and infant mortality rates characterize the Gypsy population in general (Medecins du Monde 2001:1), combined with massive unemployment and low educational levels.  There is no doubt that Gypsy poverty isolation and prejudice against them contribute to their short life expectancy and infant mortality.  Today, the position of Gypsies in Serbia is one of despair. Most live in acute poverty, </w:t>
      </w:r>
      <w:r>
        <w:rPr>
          <w:rStyle w:val="Blacksmall"/>
        </w:rPr>
        <w:t xml:space="preserve">a consequence partly of Serbia’s impoverishment by decades of wars, isolation and sanctions. </w:t>
      </w:r>
    </w:p>
    <w:p>
      <w:pPr>
        <w:pStyle w:val="NormalWeb"/>
        <w:spacing w:lineRule="auto" w:line="360"/>
        <w:ind w:firstLine="720"/>
        <w:rPr/>
      </w:pPr>
      <w:r>
        <w:rPr>
          <w:rStyle w:val="Blacksmall"/>
        </w:rPr>
        <w:t xml:space="preserve">Gypsies have high levels of unemployment, substandard housing, lack of education and skills and a deepening dependence on state benefits and services </w:t>
      </w:r>
      <w:r>
        <w:rPr>
          <w:bCs/>
          <w:iCs/>
        </w:rPr>
        <w:t xml:space="preserve">(Cvorovic 2004). A very high birth rate combined with a relatively short life expectancy makes the Gypsies a very young population, made up of large families.  </w:t>
      </w:r>
      <w:r>
        <w:rPr/>
        <w:t xml:space="preserve">Most Gypsy children (52.6%) have more than 4 siblings while 1/4 have more than 8. In contrast, most (66.2%) children of the GENERAL Serbian population have only one sibling. </w:t>
      </w:r>
    </w:p>
    <w:p>
      <w:pPr>
        <w:pStyle w:val="TextBodyIndent"/>
        <w:spacing w:lineRule="auto" w:line="360"/>
        <w:rPr/>
      </w:pPr>
      <w:r>
        <w:rPr>
          <w:szCs w:val="24"/>
        </w:rPr>
        <w:t>Almost half of the Gypsies (46.7%) have no education whatsoever, or have withdrawn from primary school.  As for marriage and family, the data show that the Gypsy population enters marriage at an early age: most marry by age 16-20. By the time they reach 20 years of age, more than 2/3 of the women (69.3%) will have already married (Oxfam 2003:5).</w:t>
      </w:r>
    </w:p>
    <w:p>
      <w:pPr>
        <w:pStyle w:val="TextBodyIndent"/>
        <w:spacing w:lineRule="auto" w:line="360"/>
        <w:rPr/>
      </w:pPr>
      <w:r>
        <w:rPr/>
        <w:t xml:space="preserve">Although relatively easily accessible, Gypsy mothers do not use the available health care resources, implying perhaps less competency/parental care than the rest of the non-Gypsy population.  The majority of Serbian Gypsies claim to be Muslims while the Romanian derived Gypsy groups are followers only of Orthodox Christianity. In Belgrade alone, 70-80% of the Gypsy population claims to belong to Islam (Zavod za zastitu zdravlja 2003). </w:t>
      </w:r>
    </w:p>
    <w:p>
      <w:pPr>
        <w:pStyle w:val="Normal"/>
        <w:spacing w:lineRule="auto" w:line="360"/>
        <w:rPr/>
      </w:pPr>
      <w:r>
        <w:rPr/>
      </w:r>
    </w:p>
    <w:p>
      <w:pPr>
        <w:pStyle w:val="Normal"/>
        <w:spacing w:lineRule="auto" w:line="360"/>
        <w:rPr/>
      </w:pPr>
      <w:r>
        <w:rPr/>
        <w:t>Fieldwork and methods</w:t>
      </w:r>
    </w:p>
    <w:p>
      <w:pPr>
        <w:pStyle w:val="Normal"/>
        <w:spacing w:lineRule="auto" w:line="360"/>
        <w:ind w:firstLine="720"/>
        <w:rPr>
          <w:bCs/>
          <w:iCs/>
        </w:rPr>
      </w:pPr>
      <w:r>
        <w:rPr>
          <w:bCs/>
          <w:iCs/>
        </w:rPr>
        <w:t xml:space="preserve">Fieldwork by one of us (not me) was conducted in three different Gypsy settlements: the first, a city settlement, is located in Belgrade, relatively near the center.  The second settlement, semi-rural, is approximately 7 km from Belgrade.  Both represent a mix of Gypsy groups: approximately 2/3 are Muslims and 1/3 is Christian Orthodox. The third settlement is in a rural area about 120 km from Belgrade, and inhabited only by Gypsies originally from Romania; they are all Orthodox Christians. The “Romanian Gypsies” speak Serbian and Romanian languages but not Romani, the Gypsy language, while the other Gypsy groups speak the Gypsy language as their first, and Serbian as their second language. Data were gathered on reproductive and marriage practices and traditionally prescribed behaviors, which were later compared and complemented with the available official and demographic data. </w:t>
      </w:r>
    </w:p>
    <w:p>
      <w:pPr>
        <w:pStyle w:val="NormalWeb"/>
        <w:spacing w:lineRule="auto" w:line="360"/>
        <w:ind w:firstLine="720"/>
        <w:rPr/>
      </w:pPr>
      <w:r>
        <w:rPr/>
        <w:t>It is precisely the religious affiliation and their respective traditional regulations on marriage, reproduction and child care that appear to distinguish these groups.  The most striking feature of these settlements is</w:t>
      </w:r>
      <w:r>
        <w:rPr>
          <w:b/>
        </w:rPr>
        <w:t xml:space="preserve"> </w:t>
      </w:r>
      <w:r>
        <w:rPr/>
        <w:t xml:space="preserve">high mortality among children and infants, more than 20%. As for the cause of death of their children: 1/3 of the mothers claimed not to know the cause of death, while another third claimed that their child/children were strangled by witches.  And although these settlements appear similar in their socio-economic status, there are however, deep differences in patterns of reproduction and childcare. The differences are observable in infant and child mortality rates. </w:t>
      </w:r>
    </w:p>
    <w:p>
      <w:pPr>
        <w:pStyle w:val="Normal"/>
        <w:spacing w:lineRule="auto" w:line="360"/>
        <w:ind w:firstLine="720"/>
        <w:rPr/>
      </w:pPr>
      <w:r>
        <w:rPr/>
      </w:r>
    </w:p>
    <w:p>
      <w:pPr>
        <w:pStyle w:val="Normal"/>
        <w:spacing w:lineRule="auto" w:line="360"/>
        <w:ind w:firstLine="720"/>
        <w:rPr/>
      </w:pPr>
      <w:r>
        <w:rPr/>
        <w:t>When divided by religion, however, the difference in infant and child mortality rates among the Gypsies is even more striking:</w:t>
      </w:r>
    </w:p>
    <w:p>
      <w:pPr>
        <w:pStyle w:val="Normal"/>
        <w:spacing w:lineRule="auto" w:line="360"/>
        <w:rPr/>
      </w:pPr>
      <w:r>
        <w:rPr/>
      </w:r>
    </w:p>
    <w:p>
      <w:pPr>
        <w:pStyle w:val="Normal"/>
        <w:spacing w:lineRule="auto" w:line="360"/>
        <w:rPr/>
      </w:pPr>
      <w:r>
        <w:rPr/>
        <w:t xml:space="preserve">                                                                  </w:t>
      </w:r>
      <w:r>
        <w:rPr/>
        <w:t>Mortality of childr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who lost</w:t>
            </w:r>
          </w:p>
          <w:p>
            <w:pPr>
              <w:pStyle w:val="Normal"/>
              <w:spacing w:lineRule="auto" w:line="360"/>
              <w:rPr/>
            </w:pPr>
            <w:r>
              <w:rPr/>
              <w:t>At least one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who did not lose a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l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p>
            <w:pPr>
              <w:pStyle w:val="Normal"/>
              <w:spacing w:lineRule="auto" w:line="360"/>
              <w:rPr/>
            </w:pPr>
            <w:r>
              <w:rPr/>
              <w:t>6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p>
            <w:pPr>
              <w:pStyle w:val="Normal"/>
              <w:spacing w:lineRule="auto" w:line="360"/>
              <w:rPr/>
            </w:pPr>
            <w:r>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1 </w:t>
            </w:r>
          </w:p>
          <w:p>
            <w:pPr>
              <w:pStyle w:val="Normal"/>
              <w:spacing w:lineRule="auto" w:line="360"/>
              <w:rPr/>
            </w:pPr>
            <w:r>
              <w:rPr/>
              <w:t>4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hodo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p>
            <w:pPr>
              <w:pStyle w:val="Normal"/>
              <w:spacing w:lineRule="auto" w:line="360"/>
              <w:rPr/>
            </w:pPr>
            <w:r>
              <w:rPr/>
              <w:t>3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p>
            <w:pPr>
              <w:pStyle w:val="Normal"/>
              <w:spacing w:lineRule="auto" w:line="360"/>
              <w:rPr/>
            </w:pPr>
            <w:r>
              <w:rPr/>
              <w:t>6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p>
            <w:pPr>
              <w:pStyle w:val="Normal"/>
              <w:spacing w:lineRule="auto" w:line="360"/>
              <w:rPr/>
            </w:pPr>
            <w:r>
              <w:rPr/>
              <w:t>5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p>
            <w:pPr>
              <w:pStyle w:val="Normal"/>
              <w:spacing w:lineRule="auto" w:line="360"/>
              <w:rPr/>
            </w:pPr>
            <w:r>
              <w:rPr/>
              <w:t>10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9</w:t>
            </w:r>
          </w:p>
          <w:p>
            <w:pPr>
              <w:pStyle w:val="Normal"/>
              <w:spacing w:lineRule="auto" w:line="360"/>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p>
            <w:pPr>
              <w:pStyle w:val="Normal"/>
              <w:spacing w:lineRule="auto" w:line="360"/>
              <w:rPr/>
            </w:pPr>
            <w:r>
              <w:rPr/>
              <w:t>100%</w:t>
            </w:r>
          </w:p>
        </w:tc>
      </w:tr>
    </w:tbl>
    <w:p>
      <w:pPr>
        <w:pStyle w:val="Normal"/>
        <w:spacing w:lineRule="auto" w:line="360"/>
        <w:rPr/>
      </w:pPr>
      <w:r>
        <w:rPr/>
        <w:t>(significance: p=0.001).</w:t>
      </w:r>
    </w:p>
    <w:p>
      <w:pPr>
        <w:pStyle w:val="Normal"/>
        <w:spacing w:lineRule="auto" w:line="360"/>
        <w:rPr/>
      </w:pPr>
      <w:r>
        <w:rPr/>
      </w:r>
    </w:p>
    <w:p>
      <w:pPr>
        <w:pStyle w:val="Normal"/>
        <w:spacing w:lineRule="auto" w:line="360"/>
        <w:rPr/>
      </w:pPr>
      <w:r>
        <w:rPr/>
        <w:t xml:space="preserve">Of the 47 women in our study who have lost at least one child, 62% are Muslim, while only 38% are Orthodox.  In the rural village, inhabited only by Romanian Gypsies, infant and child mortality is the lowest in spite of the fact that they live the furthest away from the nearest hospital or ambulance (only 5 women out of 69 lost at least one child).  </w:t>
      </w:r>
    </w:p>
    <w:p>
      <w:pPr>
        <w:pStyle w:val="Normal"/>
        <w:spacing w:lineRule="auto" w:line="360"/>
        <w:ind w:firstLine="720"/>
        <w:rPr/>
      </w:pPr>
      <w:r>
        <w:rPr/>
        <w:t xml:space="preserve">In addition, the Muslim Gypsies have an average of 1.06 children more than the Orthodox, and their number of marriages is 25% higher. On average, the Orthodox Gypsies have more school, less divorce, and longer birth-spacing, and have breastfed their children longer than the Muslim Gypsy women; they also started to reproduce at a later age, use more contraception, and have fewer abortions. </w:t>
      </w:r>
    </w:p>
    <w:p>
      <w:pPr>
        <w:pStyle w:val="Normal"/>
        <w:spacing w:lineRule="auto" w:line="360"/>
        <w:rPr/>
      </w:pPr>
      <w:r>
        <w:rPr/>
      </w:r>
    </w:p>
    <w:p>
      <w:pPr>
        <w:pStyle w:val="Normal"/>
        <w:spacing w:lineRule="auto" w:line="360"/>
        <w:rPr/>
      </w:pPr>
      <w:r>
        <w:rPr/>
        <w:t>Marriage and Reproduction</w:t>
      </w:r>
    </w:p>
    <w:p>
      <w:pPr>
        <w:pStyle w:val="Normal"/>
        <w:spacing w:lineRule="auto" w:line="360"/>
        <w:rPr/>
      </w:pPr>
      <w:r>
        <w:rPr/>
        <w:t>Both these groups insist on endogamy: they prefer to marry within their own group. Among Muslim Gypsies, Serbs are called “</w:t>
      </w:r>
      <w:r>
        <w:rPr>
          <w:i/>
        </w:rPr>
        <w:t>gadje</w:t>
      </w:r>
      <w:r>
        <w:rPr/>
        <w:t>”, and there are no mixed marriages with them. In contrast, there are three such marriages with Serbs among the Romanian Gypsies (from all three settlements).  Among the Muslim Gypsies, most of their marriages were arranged by their parents or relatives at an early age. Many of the wives had been bought with a great bride price. If a girl is a virgin, the price will be higher.  Romanian Gypsies, on the other hand, choose their own partners and marry at a later age. They do not use bride price.</w:t>
      </w:r>
    </w:p>
    <w:p>
      <w:pPr>
        <w:pStyle w:val="Normal"/>
        <w:spacing w:lineRule="auto" w:line="360"/>
        <w:rPr/>
      </w:pPr>
      <w:r>
        <w:rPr/>
        <w:t xml:space="preserve"> </w:t>
      </w:r>
    </w:p>
    <w:p>
      <w:pPr>
        <w:pStyle w:val="Normal"/>
        <w:spacing w:lineRule="auto" w:line="360"/>
        <w:rPr/>
      </w:pPr>
      <w:r>
        <w:rPr/>
        <w:t xml:space="preserve">Number of Marriages per woman:                              </w:t>
      </w:r>
    </w:p>
    <w:tbl>
      <w:tblPr>
        <w:tblW w:w="8856" w:type="dxa"/>
        <w:jc w:val="left"/>
        <w:tblInd w:w="-113" w:type="dxa"/>
        <w:tblLayout w:type="fixed"/>
        <w:tblCellMar>
          <w:top w:w="0" w:type="dxa"/>
          <w:left w:w="108" w:type="dxa"/>
          <w:bottom w:w="0" w:type="dxa"/>
          <w:right w:w="108" w:type="dxa"/>
        </w:tblCellMar>
      </w:tblPr>
      <w:tblGrid>
        <w:gridCol w:w="1948"/>
        <w:gridCol w:w="1727"/>
        <w:gridCol w:w="1727"/>
        <w:gridCol w:w="1727"/>
        <w:gridCol w:w="172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la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p>
            <w:pPr>
              <w:pStyle w:val="Normal"/>
              <w:spacing w:lineRule="auto" w:line="360"/>
              <w:rPr/>
            </w:pPr>
            <w:r>
              <w:rPr/>
              <w:t>66.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p>
            <w:pPr>
              <w:pStyle w:val="Normal"/>
              <w:spacing w:lineRule="auto" w:line="360"/>
              <w:rPr/>
            </w:pPr>
            <w:r>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hodox</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p>
            <w:pPr>
              <w:pStyle w:val="Normal"/>
              <w:spacing w:lineRule="auto" w:line="360"/>
              <w:rPr/>
            </w:pPr>
            <w:r>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p>
            <w:pPr>
              <w:pStyle w:val="Normal"/>
              <w:spacing w:lineRule="auto" w:line="360"/>
              <w:rPr/>
            </w:pPr>
            <w:r>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0.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0.7%</w:t>
            </w:r>
          </w:p>
        </w:tc>
      </w:tr>
    </w:tbl>
    <w:p>
      <w:pPr>
        <w:pStyle w:val="Normal"/>
        <w:spacing w:lineRule="auto" w:line="360"/>
        <w:rPr/>
      </w:pPr>
      <w:r>
        <w:rPr/>
        <w:tab/>
      </w:r>
    </w:p>
    <w:p>
      <w:pPr>
        <w:pStyle w:val="Normal"/>
        <w:spacing w:lineRule="auto" w:line="360"/>
        <w:rPr/>
      </w:pPr>
      <w:r>
        <w:rPr/>
        <w:tab/>
        <w:t>Note that 85% of Orthodox women have married only once, compared to 66% of Muslim Women.</w:t>
      </w:r>
    </w:p>
    <w:p>
      <w:pPr>
        <w:pStyle w:val="Normal"/>
        <w:spacing w:lineRule="auto" w:line="360"/>
        <w:rPr/>
      </w:pPr>
      <w:r>
        <w:rPr/>
      </w:r>
    </w:p>
    <w:p>
      <w:pPr>
        <w:pStyle w:val="Normal"/>
        <w:spacing w:lineRule="auto" w:line="360"/>
        <w:rPr/>
      </w:pPr>
      <w:r>
        <w:rPr/>
        <w:t>Fertility – No. of living children per woman:</w:t>
      </w:r>
    </w:p>
    <w:tbl>
      <w:tblPr>
        <w:tblW w:w="9176" w:type="dxa"/>
        <w:jc w:val="left"/>
        <w:tblInd w:w="-113" w:type="dxa"/>
        <w:tblLayout w:type="fixed"/>
        <w:tblCellMar>
          <w:top w:w="0" w:type="dxa"/>
          <w:left w:w="108" w:type="dxa"/>
          <w:bottom w:w="0" w:type="dxa"/>
          <w:right w:w="108" w:type="dxa"/>
        </w:tblCellMar>
      </w:tblPr>
      <w:tblGrid>
        <w:gridCol w:w="1164"/>
        <w:gridCol w:w="857"/>
        <w:gridCol w:w="673"/>
        <w:gridCol w:w="673"/>
        <w:gridCol w:w="857"/>
        <w:gridCol w:w="734"/>
        <w:gridCol w:w="734"/>
        <w:gridCol w:w="550"/>
        <w:gridCol w:w="550"/>
        <w:gridCol w:w="734"/>
        <w:gridCol w:w="550"/>
        <w:gridCol w:w="550"/>
        <w:gridCol w:w="55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l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p>
            <w:pPr>
              <w:pStyle w:val="Normal"/>
              <w:spacing w:lineRule="auto" w:line="360"/>
              <w:rPr/>
            </w:pPr>
            <w:r>
              <w:rPr/>
              <w:t>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p>
            <w:pPr>
              <w:pStyle w:val="Normal"/>
              <w:spacing w:lineRule="auto" w:line="360"/>
              <w:rPr/>
            </w:pPr>
            <w:r>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p>
            <w:pPr>
              <w:pStyle w:val="Normal"/>
              <w:spacing w:lineRule="auto" w:line="360"/>
              <w:rPr/>
            </w:pPr>
            <w:r>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p>
            <w:pPr>
              <w:pStyle w:val="Normal"/>
              <w:spacing w:lineRule="auto" w:line="360"/>
              <w:rPr/>
            </w:pPr>
            <w:r>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p>
            <w:pPr>
              <w:pStyle w:val="Normal"/>
              <w:spacing w:lineRule="auto" w:line="36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hodox</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p>
            <w:pPr>
              <w:pStyle w:val="Normal"/>
              <w:spacing w:lineRule="auto" w:line="360"/>
              <w:rPr/>
            </w:pPr>
            <w:r>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p>
            <w:pPr>
              <w:pStyle w:val="Normal"/>
              <w:spacing w:lineRule="auto" w:line="360"/>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p>
            <w:pPr>
              <w:pStyle w:val="Normal"/>
              <w:spacing w:lineRule="auto" w:line="360"/>
              <w:rPr/>
            </w:pPr>
            <w:r>
              <w:rPr/>
              <w:t>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p>
            <w:pPr>
              <w:pStyle w:val="Normal"/>
              <w:spacing w:lineRule="auto" w:line="360"/>
              <w:rPr/>
            </w:pPr>
            <w:r>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Indent"/>
        <w:spacing w:lineRule="auto" w:line="360"/>
        <w:ind w:hanging="0"/>
        <w:rPr>
          <w:szCs w:val="24"/>
        </w:rPr>
      </w:pPr>
      <w:r>
        <w:rPr>
          <w:szCs w:val="24"/>
        </w:rPr>
        <w:t>Note that 71% of Orthodox Gypsy women have 2 living children or less, while only 40% of Muslim women have only 2 children or less.</w:t>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t>Discussion</w:t>
      </w:r>
    </w:p>
    <w:p>
      <w:pPr>
        <w:pStyle w:val="TextBodyIndent"/>
        <w:spacing w:lineRule="auto" w:line="360"/>
        <w:rPr>
          <w:szCs w:val="24"/>
        </w:rPr>
      </w:pPr>
      <w:r>
        <w:rPr>
          <w:szCs w:val="24"/>
        </w:rPr>
        <w:t xml:space="preserve">The comparison between the Muslim and Orthodox Gypsies indicate that Muslim Gypsy females exhibit characteristics of a low investment mode of reproduction: they have an earlier age at initial reproduction, more children, more marriages and higher infant and child mortality than their Orthodox counterparts. Among the Muslim Gypsies, early marriages contribute to high fertility rates, a larger number of individuals per household, including young children, and contribute also to a high infant mortality, despite relative closeness and access of the health facilities (they are free). The Romanian Orthodox Gypsies, on the other hand, are far more similar to the Serbs: their average age at first intercourse, average number of children and age of first reproduction are closely correlated (Cvorovic 2004).  </w:t>
      </w:r>
    </w:p>
    <w:p>
      <w:pPr>
        <w:pStyle w:val="TextBodyIndent"/>
        <w:spacing w:lineRule="auto" w:line="360"/>
        <w:rPr>
          <w:szCs w:val="24"/>
        </w:rPr>
      </w:pPr>
      <w:r>
        <w:rPr/>
        <w:t xml:space="preserve">Our main question: why would Islam, as one of the world’s leading religions, be associated with more of an r-strategy among its followers? Or, in other words, what are the teachings or customs in Islam that are relevant to the Gypsies? The </w:t>
      </w:r>
      <w:r>
        <w:rPr>
          <w:i/>
          <w:szCs w:val="24"/>
        </w:rPr>
        <w:t>Sharia</w:t>
      </w:r>
      <w:r>
        <w:rPr/>
        <w:t xml:space="preserve">, the law, governs virtually every aspect of human life, and was given by God directly to Muhammad 1400 years ago, who in turn copied it to the Koran.  So, what messages did Gypsies receive from Islam, and how has their acceptance influenced their strategy to leave descendants? </w:t>
      </w:r>
    </w:p>
    <w:p>
      <w:pPr>
        <w:pStyle w:val="Normal"/>
        <w:spacing w:lineRule="auto" w:line="360"/>
        <w:ind w:firstLine="720"/>
        <w:rPr/>
      </w:pPr>
      <w:r>
        <w:rPr/>
        <w:t>Ever since the different Gypsy tribes first came to Serbia, in the 14</w:t>
      </w:r>
      <w:r>
        <w:rPr>
          <w:vertAlign w:val="superscript"/>
        </w:rPr>
        <w:t>th</w:t>
      </w:r>
      <w:r>
        <w:rPr/>
        <w:t xml:space="preserve"> and 15</w:t>
      </w:r>
      <w:r>
        <w:rPr>
          <w:vertAlign w:val="superscript"/>
        </w:rPr>
        <w:t>th</w:t>
      </w:r>
      <w:r>
        <w:rPr/>
        <w:t xml:space="preserve"> centuries, the main division between them was in their religious affiliation.  All Gypsies who came from the south, via Turkey, to Serbia were Muslims (Djordjevic 1932). These groups lived mostly in cities, in settlements where they are found today. Their traditional occupation included ironsmithing, cattle and horse trading and horse-stealing. The groups from the south were heavily influenced by Islamic (Turkish) customs: they bore Turkish names, celebrated Islamic holidays, practiced circumcision, and all of their wedding/marriage ceremonies were Turkish ((Djordjevic, Nas narodni zivot I obicaji, 1932, knjiga IV, Beograd, Knjizevna zadruga: 90-99 pg.). </w:t>
      </w:r>
    </w:p>
    <w:p>
      <w:pPr>
        <w:pStyle w:val="Normal"/>
        <w:spacing w:lineRule="auto" w:line="360"/>
        <w:rPr/>
      </w:pPr>
      <w:r>
        <w:rPr/>
      </w:r>
    </w:p>
    <w:p>
      <w:pPr>
        <w:pStyle w:val="Normal"/>
        <w:spacing w:lineRule="auto" w:line="360"/>
        <w:ind w:firstLine="720"/>
        <w:rPr/>
      </w:pPr>
      <w:r>
        <w:rPr/>
        <w:t>The majority of Romanian Gypsies came from Romania to Serbia in the 18th and 19th centuries (Djordjevic, 1932: 99-119). From approximately 1370 AD all were enslaved in Romania, converted into Orthodoxy, and divided into several groups: slaves of the crown, monastery slaves, field slaves, etc. (Hancock 1987). Most of them were forbidden to speak their Gypsy language. Today, a large proportion of the Orthodox Gypsies live in rural areas of Serbia, and they do not intermarry with other Gypsy groups.</w:t>
      </w:r>
    </w:p>
    <w:p>
      <w:pPr>
        <w:pStyle w:val="Normal"/>
        <w:spacing w:lineRule="auto" w:line="360"/>
        <w:rPr/>
      </w:pPr>
      <w:r>
        <w:rPr/>
        <w:t xml:space="preserve"> </w:t>
      </w:r>
    </w:p>
    <w:p>
      <w:pPr>
        <w:pStyle w:val="Normal"/>
        <w:spacing w:lineRule="auto" w:line="360"/>
        <w:ind w:firstLine="720"/>
        <w:rPr/>
      </w:pPr>
      <w:r>
        <w:rPr/>
        <w:t>Ethnographic records from the 20</w:t>
      </w:r>
      <w:r>
        <w:rPr>
          <w:vertAlign w:val="superscript"/>
        </w:rPr>
        <w:t>th</w:t>
      </w:r>
      <w:r>
        <w:rPr/>
        <w:t xml:space="preserve"> century describe Gypsy marriage practices and occasional cases of polygyny. In the 1920’s and 1930’s, among Muslim Gypsies in Serbia, CONSISTENT WITH POLYGYNOUS SOCIETIES GENERALLY, it was a custom that a father would buy a girl for his son, sometimes even when the son was just a 5-year old child (Djordjevic 1932). There was also polygyny: a man could take another wife, but in such a case, there was no wedding, it was enough that a </w:t>
      </w:r>
      <w:r>
        <w:rPr>
          <w:i/>
        </w:rPr>
        <w:t>hodza</w:t>
      </w:r>
      <w:r>
        <w:rPr/>
        <w:t xml:space="preserve"> (a Muslim theological teacher) approve (Djordjevic 1932: 65).  Since the Turks’ departure, polygyny among the Muslim Gypsies, despite being forbidden, continued to be practiced occasionally. </w:t>
      </w:r>
    </w:p>
    <w:p>
      <w:pPr>
        <w:pStyle w:val="Normal"/>
        <w:spacing w:lineRule="auto" w:line="360"/>
        <w:ind w:firstLine="720"/>
        <w:rPr/>
      </w:pPr>
      <w:r>
        <w:rPr/>
        <w:t xml:space="preserve">In the present sample from our three settlements, only one Muslim man out of 120 interviewed was found to have more than one wife. He is 46 years old and owns a little village bistro: he has three wives; and none of the unions are registered. With the first one, he has five children and 14 grandchildren. </w:t>
      </w:r>
    </w:p>
    <w:p>
      <w:pPr>
        <w:pStyle w:val="Normal"/>
        <w:spacing w:lineRule="auto" w:line="360"/>
        <w:rPr/>
      </w:pPr>
      <w:r>
        <w:rPr/>
        <w:tab/>
        <w:t>The behavioral characteristics of many Muslim Gypsies today in Serbia are comparable, to some extent, to behaviors of other ethnic groups following Islamic traditions. For example, the SERBIAN Muslims (Serbs whose ancestors had accepted Islam in the middle ages) during the 19</w:t>
      </w:r>
      <w:r>
        <w:rPr>
          <w:vertAlign w:val="superscript"/>
        </w:rPr>
        <w:t>th</w:t>
      </w:r>
      <w:r>
        <w:rPr/>
        <w:t xml:space="preserve"> and beginning of the 20</w:t>
      </w:r>
      <w:r>
        <w:rPr>
          <w:vertAlign w:val="superscript"/>
        </w:rPr>
        <w:t>th</w:t>
      </w:r>
      <w:r>
        <w:rPr/>
        <w:t xml:space="preserve"> centuries exhibited many of the present Gypsy Muslim behaviors: high birth rates, high mortality, low education, unemployment, easy and relatively frequent break-ups/divorce, occasional polygyny, and lower parental investment than their Orthodox and Catholic counterparts (Mitrinovic 1926). This was especially true in Bosnia. </w:t>
      </w:r>
    </w:p>
    <w:p>
      <w:pPr>
        <w:pStyle w:val="Normal"/>
        <w:spacing w:lineRule="auto" w:line="360"/>
        <w:ind w:firstLine="720"/>
        <w:rPr/>
      </w:pPr>
      <w:r>
        <w:rPr/>
        <w:t>Statistics reveal the differences in education between the Muslim and non-Muslim populations at that time. Under the Turks, Muslim male children attended only religious schools, where only the Koran was taught and some of it only in Arabic, which Serbian Muslims did not know.  Girls did not attend school of any kind.  In Bosnia, after liberation from the Turks, only a small proportion of male Muslim children attended regular schools. Again, Muslim female children did not go to school at all: in 1910, 99% of Muslim women were totally illiterate (Mitrinovic 1926: 86-96).</w:t>
      </w:r>
    </w:p>
    <w:p>
      <w:pPr>
        <w:pStyle w:val="Normal"/>
        <w:spacing w:lineRule="auto" w:line="360"/>
        <w:ind w:firstLine="720"/>
        <w:rPr/>
      </w:pPr>
      <w:r>
        <w:rPr/>
        <w:t>As for marriage patterns of the Serbs turned Muslims, polygyny was allowed but only nobles were said to exercise it. The general Muslim population was known for the ease in entering and breaking marriages; as a consequence, in 1926, “there are a lot of abandoned and neglected children, raised by the street alone” (Mitrinovic 1926:107). They entered marriage early: girls at 12-14 years of age, while sometimes the groom was 70 years old (p. 132). The status of a child in a Muslim family was “more than desperate; this is particularly shown in statistical data where we find a large number of fines/punishment for Muslim parents because of their child neglect” (p.109).  These are Serbian Muslims, not Gypsies.  While the Serbian Muslims had high birth and mortality rates, the Serbian Orthodox family in Bosnia numbered, on average, 2 parents and 1-2 children (Mitrinovic 1926:123, M.Filipovic, 1991, “Covek medju ljudima”, Belgrade, Srpska knjizevna zadruga, p. 325).</w:t>
      </w:r>
    </w:p>
    <w:p>
      <w:pPr>
        <w:pStyle w:val="Normal"/>
        <w:spacing w:lineRule="auto" w:line="360"/>
        <w:ind w:firstLine="720"/>
        <w:rPr/>
      </w:pPr>
      <w:r>
        <w:rPr/>
        <w:t xml:space="preserve">There are differences prescribed in both faiths concerning sexual restraint. In the Serbian Orthodox tradition, a prohibition on sexual activity is prescribed for a great many days of the year (Kor I, 7:1-5; Sveto pismo novog zaveta, pg. 175, Beograd 1993).  In Islamic tradition, during the month of Ramadan, Muslims refrain from food, drink and sex from sunrise until sundown. At night, however, they may feast and engage in sexual activity (Osman Nuri  hadzic, Muhamed I Koran, Beograd, Geca Kon, 1931). </w:t>
      </w:r>
    </w:p>
    <w:p>
      <w:pPr>
        <w:pStyle w:val="Normal"/>
        <w:spacing w:lineRule="auto" w:line="360"/>
        <w:ind w:firstLine="360"/>
        <w:rPr/>
      </w:pPr>
      <w:r>
        <w:rPr>
          <w:bCs/>
        </w:rPr>
        <w:t>The differences in fertility between the Muslim and Christian populations continued to be prominent in late 20</w:t>
      </w:r>
      <w:r>
        <w:rPr>
          <w:bCs/>
          <w:vertAlign w:val="superscript"/>
        </w:rPr>
        <w:t>th</w:t>
      </w:r>
      <w:r>
        <w:rPr>
          <w:bCs/>
        </w:rPr>
        <w:t xml:space="preserve"> century Yugoslavia (Statistics for Yugoslavia, source: Republic Institute for Statistics, Belgrade 1991). Muslim Albanians, Serbs and Gypsies have much higher cumulative fertility rates when compared with non-Muslims in the area.  It should be noted that Romanian Gypsies never declared themselves on censuses as Gypsies, but as either Serbs or Romanians, while Muslim Gypsy groups declared themselves to be of the Roma/Gypsy national minority (Cvorovic 2004). So, in 1981, the average NUMBER OF CHILDREN for women aged 50-54 was: for Albanians (who are all Muslim) 6 1/2, for Serb Muslims 5 1/2 and for Gypsies, 4 3/4, compared to the 2 for Serbs and Croatians, 2 (pg. 80). </w:t>
      </w:r>
    </w:p>
    <w:p>
      <w:pPr>
        <w:pStyle w:val="Normal"/>
        <w:spacing w:lineRule="auto" w:line="360"/>
        <w:ind w:firstLine="360"/>
        <w:rPr>
          <w:bCs/>
        </w:rPr>
      </w:pPr>
      <w:r>
        <w:rPr>
          <w:bCs/>
        </w:rPr>
      </w:r>
    </w:p>
    <w:p>
      <w:pPr>
        <w:pStyle w:val="Normal"/>
        <w:spacing w:lineRule="auto" w:line="360"/>
        <w:ind w:firstLine="360"/>
        <w:rPr/>
      </w:pPr>
      <w:r>
        <w:rPr/>
        <w:t xml:space="preserve"> “</w:t>
      </w:r>
      <w:r>
        <w:rPr/>
        <w:t xml:space="preserve">The Islamic world” is much too complex to be reduced to a single cultural design. From Morocco in the West to Indonesia in the East, many countries have Muslim majorities. In these societies Islam can take many forms, and there are many doctrinal differences within Islam. </w:t>
      </w:r>
      <w:r>
        <w:rPr>
          <w:rFonts w:cs="Verdana" w:ascii="Verdana" w:hAnsi="Verdana"/>
          <w:sz w:val="18"/>
          <w:szCs w:val="18"/>
        </w:rPr>
        <w:t xml:space="preserve"> </w:t>
      </w:r>
      <w:r>
        <w:rPr/>
        <w:t xml:space="preserve">Many social scientists have argued that Muslim societies exhibit a similar demography: they have the lowest literacy rate, highest mortality and birth rates of any modern society (Caldwell 1986, Faour 1989). Demographers have characterized the present state of affairs of Islamic societies as “poor demographic performance”, and explain it by Islamic restrictions on women’s ability to limit fertility and secure good health for their children (Ghuman 2003:419). Some have argued that Islamic ideology may damage the health and well-being of women and children (Amowitz and Iacopino 2000). </w:t>
      </w:r>
      <w:r>
        <w:rPr>
          <w:rFonts w:cs="Times"/>
          <w:color w:val="000000"/>
          <w:spacing w:val="-3"/>
          <w:lang w:val="en-GB"/>
        </w:rPr>
        <w:t xml:space="preserve">In fact, </w:t>
      </w:r>
      <w:r>
        <w:rPr/>
        <w:t xml:space="preserve">Islamic States account for the world's highest child mortality rates, where 60 per cent of children who die from disease and malnutrition never make it to their first birthday (according to a report released by the United Nations Children's Fund -- UNICEF 2005). Over 4.3 million Muslim children worldwide under the age of five die every year, many will never attend primary school, and over one third suffer from persistent malnutrition (UNICEF 2005:2). Children who live in Islamic sub-Saharan Africa suffer from the most acute deprivations, and child mortality rates in the region are more than double the world average (UNICEF 2005:6). Primary school attendance is very low in many Islamic states, with more than half the adult population illiterate, and sometimes 70 per cent of women unable to read and write.  </w:t>
      </w:r>
      <w:r>
        <w:rPr>
          <w:lang w:val="en-GB"/>
        </w:rPr>
        <w:t xml:space="preserve">In view of these facts </w:t>
      </w:r>
      <w:r>
        <w:rPr/>
        <w:t xml:space="preserve">UNICEF officials urge Islamic countries to “accelerate progress for children," while the Director-General of the Islamic Educational, Scientific and Cultural Organization, Abdulaziz Othman Altwaljri argues for  "Investing in children and putting them at the centre of development strategies” (UNICEF 2005:5) to lower mortality rates, improve sanitary and living conditions and raise school attendance. </w:t>
        <w:br/>
      </w:r>
    </w:p>
    <w:p>
      <w:pPr>
        <w:pStyle w:val="Normal"/>
        <w:spacing w:lineRule="auto" w:line="360"/>
        <w:ind w:firstLine="360"/>
        <w:rPr/>
      </w:pPr>
      <w:r>
        <w:rPr>
          <w:rFonts w:cs="Times"/>
          <w:color w:val="000000"/>
          <w:spacing w:val="-3"/>
        </w:rPr>
        <w:t xml:space="preserve">In developing countries where infant and child mortality rates are higher than what is expected based on their per capita income, the majority, or at least a substantial part of the population, is Muslim (Caldwell 1986).  </w:t>
      </w:r>
      <w:r>
        <w:rPr>
          <w:rFonts w:cs="Times"/>
          <w:color w:val="000000"/>
          <w:spacing w:val="-3"/>
          <w:lang w:val="en-GB"/>
        </w:rPr>
        <w:t xml:space="preserve">At the same time, despite low investment in children (high mortality and fertility rates, close birth spacing, inadequate health care) Muslim countries are among the winners of demographic growth.  </w:t>
      </w:r>
      <w:r>
        <w:rPr/>
        <w:t xml:space="preserve">The main factor driving population growth in the Middle East is extremely high fertility rates, a critical issue in the Muslim areas of the Middle East, North Africa, and Central and Southeast Asia. In 2002, the highest total fertility rates were in Yemen, Palestine and Saudi Arabia, at 7.2, 5.9 and 5.7 births per woman, respectively. In the Middle East and Islamic North Africa, early marriages and many children are encouraged. In the region, high infant mortality is usually a consequence of poor health care, a lack of clean water, malnutrition, infection, and other factors stemming from poverty but also the age at which women have children and the spacing between births. </w:t>
      </w:r>
    </w:p>
    <w:p>
      <w:pPr>
        <w:pStyle w:val="Normal"/>
        <w:spacing w:lineRule="auto" w:line="360"/>
        <w:ind w:firstLine="360"/>
        <w:rPr/>
      </w:pPr>
      <w:r>
        <w:rPr>
          <w:rFonts w:cs="Times"/>
          <w:color w:val="000000"/>
          <w:spacing w:val="-3"/>
          <w:lang w:val="en-GB"/>
        </w:rPr>
        <w:t xml:space="preserve">Some social scientists acknowledge the fact of Muslim demographic expansion, but disconnect it from Muslim identity. They offer as their explanation that it is not based on Islam as such but is due to Muslim poverty, socio-economic status and health infrastructure (Weeks 1988).  </w:t>
      </w:r>
      <w:r>
        <w:rPr/>
        <w:t xml:space="preserve">However, </w:t>
      </w:r>
      <w:r>
        <w:rPr>
          <w:rFonts w:cs="Times"/>
          <w:color w:val="000000"/>
          <w:spacing w:val="-3"/>
          <w:lang w:val="en-GB"/>
        </w:rPr>
        <w:t xml:space="preserve">the economic explanation for high and low birth rates breaks down when confronted with the figures for some Muslim countries: the rich and orthodox Saudi Arabs procreate much faster than the relatively poor but more secularized Turks (ref?).  The </w:t>
      </w:r>
      <w:r>
        <w:rPr>
          <w:rFonts w:cs="Times"/>
          <w:color w:val="000000"/>
          <w:spacing w:val="-3"/>
        </w:rPr>
        <w:t>starkest</w:t>
      </w:r>
      <w:r>
        <w:rPr>
          <w:rFonts w:cs="Times"/>
          <w:color w:val="000000"/>
          <w:spacing w:val="-3"/>
          <w:lang w:val="en-GB"/>
        </w:rPr>
        <w:t xml:space="preserve"> differential is probably found in the European countries.  To use another demographic indicator, the PERCENTAGE of the under-25 year olds in Britain is: 33% for natives, 48 for Indians, 60 for Pakistanis and 63% for Bangladeshis.</w:t>
      </w:r>
      <w:r>
        <w:rPr>
          <w:rFonts w:cs="Times"/>
          <w:color w:val="000000"/>
          <w:spacing w:val="-2"/>
          <w:lang w:val="en-GB"/>
        </w:rPr>
        <w:t xml:space="preserve"> (Figures given by Prof. Judith Brown, Beit Professor of Imperial History, Oxford, speaking at the Annual South Asia Conference, Madison, Wisconsin, October 1995). In Israel, </w:t>
      </w:r>
      <w:r>
        <w:rPr>
          <w:color w:val="000000"/>
        </w:rPr>
        <w:t>more than 50% of the Arab population is under nineteen years old. The Muslims are especially young in comparison to the CHRISTIAN Arabs in the country, while they have higher mortality and less education at the same time (Source: Central Bureau of Statistics Center for Statistical Information, November 2002).</w:t>
      </w:r>
    </w:p>
    <w:p>
      <w:pPr>
        <w:pStyle w:val="Normal"/>
        <w:spacing w:lineRule="auto" w:line="360"/>
        <w:ind w:firstLine="720"/>
        <w:rPr>
          <w:color w:val="000000"/>
        </w:rPr>
      </w:pPr>
      <w:r>
        <w:rPr>
          <w:color w:val="000000"/>
        </w:rPr>
      </w:r>
    </w:p>
    <w:p>
      <w:pPr>
        <w:pStyle w:val="Normal"/>
        <w:spacing w:lineRule="auto" w:line="360"/>
        <w:ind w:firstLine="720"/>
        <w:rPr/>
      </w:pPr>
      <w:r>
        <w:rPr/>
        <w:t xml:space="preserve">In Serbia, the chances of survival are much better for contemporary Gypsy infants than in the past, but mortality differentials among Gypsy groups remain that go beyond what might be expected economically. And although living at the same socio-economic level, Orthodox Gypsy children suffer much less mortality than Muslim Gypsy children. The Serbian health and government officials are confused by the under-exploitation of child health and family services among Gypsies in general. </w:t>
      </w:r>
    </w:p>
    <w:p>
      <w:pPr>
        <w:pStyle w:val="Normal"/>
        <w:spacing w:lineRule="auto" w:line="360"/>
        <w:ind w:firstLine="720"/>
        <w:rPr/>
      </w:pPr>
      <w:r>
        <w:rPr/>
      </w:r>
    </w:p>
    <w:p>
      <w:pPr>
        <w:pStyle w:val="Normal"/>
        <w:spacing w:lineRule="auto" w:line="360"/>
        <w:rPr/>
      </w:pPr>
      <w:r>
        <w:rPr/>
        <w:t xml:space="preserve">THE FEWER CHILDREN ONE HAS THE MORE PRECIOUS IS EACH ONE </w:t>
      </w:r>
    </w:p>
    <w:p>
      <w:pPr>
        <w:pStyle w:val="Normal"/>
        <w:spacing w:lineRule="auto" w:line="360"/>
        <w:ind w:firstLine="720"/>
        <w:rPr/>
      </w:pPr>
      <w:r>
        <w:rPr/>
        <w:t>Among Gypsies, the younger the child, the less impact its death seems to have. This may reveal an unconscious set of behaviors of the mother that reflects her culture, traditions and expectations.  The neglect may be exacerbated by cultural norms about child care—the loss of children is so common in the general Gypsy population that probably every woman grows up with the knowledge that she will lose children. For example, one of the mothers from the Muslim Gypsies, a 47 year old with 10 living children and 3 who have died, could not remember the cause of death of her children, nor could she remember all the names of her living kids, and their year of birth.  When asked why she has had so many children, she responded: “One for Death, one for me”. Among the Muslim Gypsies, there is an acceptance of a high rate of infant mortality and apparently an accompanying unwillingness to take great measures to save one child’s life.</w:t>
      </w:r>
    </w:p>
    <w:p>
      <w:pPr>
        <w:pStyle w:val="Normal"/>
        <w:spacing w:lineRule="auto" w:line="360"/>
        <w:ind w:firstLine="720"/>
        <w:rPr/>
      </w:pPr>
      <w:r>
        <w:rPr/>
        <w:t>Although Islam can be seen as a “religion of peace,” and the successor of Judaism and Christianity at the level of religious philosophy, there is nevertheless at least one area in which basic differences between the practices of Islam and Christianity can be seen. Traditionally, Islam has tolerated polygyny and encouraged large families and numerous children, which, when surviving, have helped to increase the number of followers of the Islamic faith. Mohammed alone had 10 wives, not all at the same time</w:t>
      </w:r>
      <w:r>
        <w:rPr>
          <w:bCs/>
        </w:rPr>
        <w:t xml:space="preserve"> (Osman Nuri Hadzic 1931: 75-76).  </w:t>
      </w:r>
    </w:p>
    <w:p>
      <w:pPr>
        <w:pStyle w:val="Normal"/>
        <w:spacing w:lineRule="auto" w:line="360" w:before="280" w:after="280"/>
        <w:ind w:firstLine="720"/>
        <w:rPr>
          <w:bCs/>
        </w:rPr>
      </w:pPr>
      <w:r>
        <w:rPr/>
        <w:t xml:space="preserve">Christianity and Islam are similar on the topic of death and the after-life: after death, everyone will be judged and either invited into heaven or fated to hell. But here the similarities disappear.  Muslims hold that heaven for warriors will be a place of never-ending bodily pleasure; an emphasis is on sensual pleasures, the food, service, ambience that allows one enjoyment of the things the Koran explicitly denies on earth, including alcohol </w:t>
      </w:r>
      <w:r>
        <w:rPr>
          <w:bCs/>
        </w:rPr>
        <w:t xml:space="preserve"> (Koran XXXVI:55-57; XXXVII:43-49; XLIV:52-55; LV:66-76; LVI:12,22,24,34,37; LXXVIII:31-34).</w:t>
      </w:r>
      <w:r>
        <w:rPr/>
        <w:t xml:space="preserve"> </w:t>
      </w:r>
      <w:r>
        <w:rPr>
          <w:bCs/>
        </w:rPr>
        <w:t>In a web-based version of the Koran (</w:t>
      </w:r>
      <w:hyperlink r:id="rId2">
        <w:r>
          <w:rPr>
            <w:rStyle w:val="InternetLink"/>
            <w:bCs/>
          </w:rPr>
          <w:t>www.unn.ac.uk/societies/islamic/index.htm</w:t>
        </w:r>
      </w:hyperlink>
      <w:r>
        <w:rPr>
          <w:bCs/>
        </w:rPr>
        <w:t xml:space="preserve">) is this sentence: “Verily, for the Muttaqun [righteous], there will be a success (paradise); gardens and grapeyards; and young full-breasted maidens of equal age; and a full cup (of wine)” (An-Naba 78:31-34).  </w:t>
      </w:r>
      <w:r>
        <w:rPr/>
        <w:t>The prize for sacrifice for Islam is 72 virgins in the after-life -- unrestrained satisfaction of sexual desire -- while the reward for the life well-lived in Judaism and Christianity, is eternal closeness to God.</w:t>
      </w:r>
    </w:p>
    <w:p>
      <w:pPr>
        <w:pStyle w:val="Normal"/>
        <w:spacing w:lineRule="auto" w:line="360"/>
        <w:ind w:firstLine="720"/>
        <w:rPr>
          <w:bCs/>
        </w:rPr>
      </w:pPr>
      <w:r>
        <w:rPr/>
        <w:t>Thus, there is in Islam an appeal to man’s sexual nature, his most aggressive drive. It is in this area that one of the most starkly outlined differences between the practices of these two faiths can be seen.</w:t>
      </w:r>
      <w:r>
        <w:rPr>
          <w:color w:val="000000"/>
        </w:rPr>
        <w:t xml:space="preserve"> </w:t>
      </w:r>
      <w:r>
        <w:rPr/>
        <w:t xml:space="preserve">And consequently, it is these differences that influence most the Gypsy groups in Serbia. </w:t>
      </w:r>
    </w:p>
    <w:p>
      <w:pPr>
        <w:pStyle w:val="Normal"/>
        <w:spacing w:lineRule="auto" w:line="360"/>
        <w:ind w:firstLine="720"/>
        <w:rPr>
          <w:bCs/>
        </w:rPr>
      </w:pPr>
      <w:r>
        <w:rPr>
          <w:bCs/>
        </w:rPr>
      </w:r>
    </w:p>
    <w:p>
      <w:pPr>
        <w:pStyle w:val="Normal"/>
        <w:spacing w:lineRule="auto" w:line="360"/>
        <w:ind w:firstLine="720"/>
        <w:rPr/>
      </w:pPr>
      <w:r>
        <w:rPr/>
        <w:t xml:space="preserve">Polygyny in Islam (in the past and today), like in polygynous societies everywhere, increases male-male competition, lowers paternal investment in child rearing, and leads to an extreme sexual restraint on women. Although the actual incidence of polygynous marriages may not be high, males seek women throughout their adult life.   For every male who has four wives, three males have none.  In polygynous marriages, fathers are married to several wives at the same time and continue to seek more; therefore they are “spread thin, relative to monogamous fathers”.  Although males in such marriages are often wealthier than those in monogamous marriages, they do not have more time or energy (Kanazawa 2001:330). Hence, polygynous fathers invest less time and effort in each of their children than monogamous ones. Early marriages lead to early reproductive activity and higher fertility among women; high fertility, a low status and socio-economic position of women, and a lack of care lead to higher child mortality -- all characteristics of an “r” style of reproduction. </w:t>
      </w:r>
    </w:p>
    <w:p>
      <w:pPr>
        <w:pStyle w:val="Normal"/>
        <w:spacing w:lineRule="auto" w:line="360"/>
        <w:rPr/>
      </w:pPr>
      <w:r>
        <w:rPr/>
      </w:r>
    </w:p>
    <w:p>
      <w:pPr>
        <w:pStyle w:val="Normal"/>
        <w:spacing w:lineRule="auto" w:line="360"/>
        <w:ind w:firstLine="720"/>
        <w:rPr/>
      </w:pPr>
      <w:r>
        <w:rPr/>
        <w:t xml:space="preserve">In Serbia today, Muslim Gypsies have their own rather isolated traditions. They enter marriage at an early age, break-up easily, and produce a number of children, many of whom will not survive their first birthday; the low parental investment is a consequence of this strategy. These Gypsy traditions do not require much parental investment; but do select for high birth rates and in the absence or non-utilization of medicine, a high death rate. To a great extent, the Gypsies in Serbia are replicating the behavior of their ancestors, who not only survived with that behavior, but left descendants some of whom did the same. Hence, the fact that the Gypsies’ religious behavior (either Islamic or Orthodox) must have promoted success in leaving descendants, may be the explanation for why the Gypsies employ different reproductive strategies. Those who became Orthodox Christian left descendants by following more of a “K” strategy, involving strict monogamy, few children and high parental care for each.  Those who remained Muslim tended to follow a more “r” strategy, which involved the possibility of polygyny and having many children, each of whom received less parental car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IN THE SUMMARY:  Socio-economically all the Gypsies are the same – they are all poor and uneducated.  However, the Orthodox Gypsies exhibit a significantly greater K strategy than do the Muslim Gypsies.  The fact that Muslims throughout the world, regardless of their socio-economic condition, also exhibit a greater r strategy, suggests that it is religion that is the main cause of the two Gypsy strateg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lacksmall">
    <w:name w:val="black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pPr>
    <w:rPr>
      <w:szCs w:val="20"/>
    </w:rPr>
  </w:style>
  <w:style w:type="paragraph" w:styleId="BodyTextIndent2">
    <w:name w:val="Body Text Indent 2"/>
    <w:basedOn w:val="Normal"/>
    <w:qFormat/>
    <w:pPr>
      <w:spacing w:lineRule="auto" w:line="360"/>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ac.uk/societies/islami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2:24:00Z</dcterms:created>
  <dc:creator>KJK h</dc:creator>
  <dc:description/>
  <cp:keywords/>
  <dc:language>en-US</dc:language>
  <cp:lastModifiedBy>Gerald Betty</cp:lastModifiedBy>
  <cp:lastPrinted>2006-05-17T10:15:00Z</cp:lastPrinted>
  <dcterms:modified xsi:type="dcterms:W3CDTF">2006-05-27T02:24:00Z</dcterms:modified>
  <cp:revision>2</cp:revision>
  <dc:subject/>
  <dc:title>Islam: A religion of Sex</dc:title>
</cp:coreProperties>
</file>