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h. 4  Spanish Texas in the Age of Revolutions, 1779-18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.S. colonial history and the development of the American Revolution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he emergence of the U.S. constitutional trad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n western expansion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he relationship between the frontier and land resource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radition of farming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Americans enter Texas</w:t>
      </w:r>
    </w:p>
    <w:p>
      <w:pPr>
        <w:pStyle w:val="Normal"/>
        <w:ind w:firstLine="720"/>
        <w:rPr/>
      </w:pPr>
      <w:r>
        <w:rPr/>
        <w:tab/>
        <w:t>Philip Nolan and others</w:t>
      </w:r>
    </w:p>
    <w:p>
      <w:pPr>
        <w:pStyle w:val="Normal"/>
        <w:ind w:firstLine="720"/>
        <w:rPr/>
      </w:pPr>
      <w:r>
        <w:rPr/>
        <w:tab/>
        <w:tab/>
        <w:t>Nolan killed 18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ississippi cri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ouisiana, Spain, France, and United States</w:t>
      </w:r>
    </w:p>
    <w:p>
      <w:pPr>
        <w:pStyle w:val="Normal"/>
        <w:ind w:left="2160" w:hanging="0"/>
        <w:rPr/>
      </w:pPr>
      <w:r>
        <w:rPr/>
        <w:t>Spain gives France LA in agreement to place brother of Spanish queen on throne in Italian province 1800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Louisiana Purchase 18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ispute over Louisiana border</w:t>
      </w:r>
    </w:p>
    <w:p>
      <w:pPr>
        <w:pStyle w:val="Normal"/>
        <w:ind w:left="2160" w:hanging="0"/>
        <w:rPr/>
      </w:pPr>
      <w:r>
        <w:rPr/>
        <w:t>Spanish re-occupy Los Adaes 1806 in response to American Red River exped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Neutral Ground established 1806</w:t>
      </w:r>
    </w:p>
    <w:p>
      <w:pPr>
        <w:pStyle w:val="Normal"/>
        <w:ind w:left="2880" w:hanging="0"/>
        <w:rPr/>
      </w:pPr>
      <w:r>
        <w:rPr/>
        <w:t>Agreement between Gen. James Wilkinson and Lt. Simon de Herr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 in Eur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rench Rev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pole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pain</w:t>
      </w:r>
    </w:p>
    <w:p>
      <w:pPr>
        <w:pStyle w:val="Normal"/>
        <w:rPr/>
      </w:pPr>
      <w:r>
        <w:rPr/>
        <w:tab/>
        <w:tab/>
        <w:t>Napoleon invaded Spain 18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ationalist resistance and Seville Junta and Ferdinand 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xican wars for independ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ntral Junta of Seville and Ferdinand VII or local Mexican ju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idalgo (1810) and Morelos (18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pread of revolution to Texas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Gutierrez-Magee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>Gutierrez went to U.S. to form revolutionary army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>Nacogdoches 1812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>La Bahia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>San Antonio 1813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>American desertions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Medina River and restoration  1813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Aury, Mina, and Perry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>Aury South American pirate at Galveston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2160" w:hanging="0"/>
        <w:rPr/>
      </w:pPr>
      <w:r>
        <w:rPr/>
        <w:t>Perry a survivor of the Gutierrez expedition and battle of Medina River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Mina Spanish revolutionary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Put together a 140 man force to take La Bahia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James Long 1819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2160" w:hanging="0"/>
        <w:rPr/>
      </w:pPr>
      <w:r>
        <w:rPr/>
        <w:t>Upset at the “surrender of Texas” in 1819 and sought to break Texas away from Spain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Got support from Gutierrez and others in Nacogdoches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Went to Galveston and then to La Bahia in 1821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Surrendered and was taken to Mexico and execu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xican Independ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stability in Sp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eville Junta created the Cortes (Constitutional Monarchy) 18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estoration of Ferdinand VII and dissolution of Cortes 18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stablishment of Constitutional Monarchy in Spain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Spanish army revolted in 1820 and demanded return to constitutional monarc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stablishment of Constitutional Monarchy in Mexico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Royalist military commander Augustin de Iturbide and rebel leader Vicente Guerrero agreed to establish independent constitutional monarchy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Centralized autho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rly American settlement in Tex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815 San Augustine and Nacogdoche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815 northeastern Texas along Red River at Pecan Point and established trading pos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ndian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Alabama Coushatt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Cheroke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Delawares, Shawnees, and Kickapoos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2:20:00Z</dcterms:created>
  <dc:creator> Gerald Betty</dc:creator>
  <dc:description/>
  <dc:language>en-US</dc:language>
  <cp:lastModifiedBy> Gerald Betty</cp:lastModifiedBy>
  <cp:lastPrinted>2004-02-23T11:56:00Z</cp:lastPrinted>
  <dcterms:modified xsi:type="dcterms:W3CDTF">2004-09-20T12:47:00Z</dcterms:modified>
  <cp:revision>4</cp:revision>
  <dc:subject/>
  <dc:title>Spanish Texas in the Age of Revolutions, 1779-1821</dc:title>
</cp:coreProperties>
</file>