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kcountry Settlement and Settl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p of Appalachia </w:t>
      </w:r>
      <w:r>
        <w:rPr>
          <w:b/>
        </w:rPr>
        <w:t>(slide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of North Britain</w:t>
      </w:r>
      <w:r>
        <w:rPr>
          <w:b/>
        </w:rPr>
        <w:t xml:space="preserve"> (slide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of Scottish clans</w:t>
      </w:r>
      <w:r>
        <w:rPr>
          <w:b/>
        </w:rPr>
        <w:t xml:space="preserve"> (slid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ration from North Britain </w:t>
      </w:r>
      <w:r>
        <w:rPr>
          <w:b/>
        </w:rPr>
        <w:t>(slid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an as a tri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VA headrights had been granted for some Irish servants before 1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 Irish Calvinists arrived in New England from Belfast in 1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mall flow of population continued through 17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ion of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ound 1713 migration accel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movement continued to grow until the American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ak periods of migration of this migration</w:t>
      </w:r>
    </w:p>
    <w:p>
      <w:pPr>
        <w:pStyle w:val="Normal"/>
        <w:rPr/>
      </w:pPr>
      <w:r>
        <w:rPr/>
        <w:tab/>
        <w:tab/>
        <w:t>1718, 1729, 1741, 1755, 1767, 1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3 of this migration occurred from 1765 to 1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much as 1/3 occurred in the 4 years proceeding American in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e than ¼ million people migrated from north Britain to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r peopl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Border area of Britain a frontier area because of competition between Scot and English kings that continued for many gener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rea reduced to anarchy because of competition over region until 16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demic violence and private violence between clans and warlord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Robberies, murders, rapes, etc. (reiving)</w:t>
      </w:r>
    </w:p>
    <w:p>
      <w:pPr>
        <w:pStyle w:val="Normal"/>
        <w:ind w:firstLine="720"/>
        <w:rPr/>
      </w:pPr>
      <w:r>
        <w:rPr/>
      </w:r>
    </w:p>
    <w:p>
      <w:pPr>
        <w:pStyle w:val="BodyTextIndent2"/>
        <w:rPr/>
      </w:pPr>
      <w:r>
        <w:rPr/>
        <w:t>The incessant violence characterized the traditions of the region and contributed to the emergence of a different social system that existed in Engl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region remained in a vicious cycle that kept the region in pover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amily relationships very importa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re loyalty to family than to crown</w:t>
      </w:r>
    </w:p>
    <w:p>
      <w:pPr>
        <w:pStyle w:val="Normal"/>
        <w:ind w:firstLine="720"/>
        <w:rPr/>
      </w:pPr>
      <w:r>
        <w:rPr/>
      </w:r>
    </w:p>
    <w:p>
      <w:pPr>
        <w:pStyle w:val="BodyTextIndent2"/>
        <w:rPr/>
      </w:pPr>
      <w:r>
        <w:rPr/>
        <w:t>People placed little trust in legal institutions and settled disputes by feuds and reven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tradition was carried across the Irish Se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rea began to be pacified in the 1600s and in 1706 with the Act of Un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acification a bloody affai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lan leaders and warlords lost ou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Deprived of influence and incom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Deb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Lost property to landlords and merch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ration from Britain </w:t>
      </w:r>
      <w:r>
        <w:rPr>
          <w:b/>
        </w:rPr>
        <w:t>(slide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from n. Britain differed from that to New England, Virginia, or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talk of holy or religious experi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me in search of material bett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ern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igh 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w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avy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ort l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mine and starvation contributed to migration from n.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important stimulus to immigration was correspondence from re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the immi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mall number from the ruling g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what larger number from the middle ranks of independent far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rgest numbers came from the lowest ranks of who were te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o a large minority of semiskilled craftsmen and tr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n trade and migration</w:t>
      </w:r>
    </w:p>
    <w:p>
      <w:pPr>
        <w:pStyle w:val="Normal"/>
        <w:rPr/>
      </w:pPr>
      <w:r>
        <w:rPr/>
        <w:tab/>
        <w:t>A great number of Irish worked in the linen tra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From 1772-1774 a great number of Irish migrated to America as the linen industry suffered a great drop in produc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The transatlantic journe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Businesses organized by shipping agents who recruited immigrants from the country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ips loaded beyond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tality in this business approached that in the slave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rrival the immigrants faced discrimination (even from Quak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ditions so bad in Britain, few chose to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n </w:t>
      </w:r>
      <w:r>
        <w:rPr>
          <w:b/>
        </w:rPr>
        <w:t>(slid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st immigrants were Presbyte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ctitioners of New Light Christ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ieved in God’s free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thered in field meetings and in prayer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mp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ve feast (ceremony of fellowship which included bread and w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angelical pr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testant fundament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rn again reviv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aracteristics of Backcountry immigrants </w:t>
      </w:r>
      <w:r>
        <w:rPr>
          <w:b/>
        </w:rPr>
        <w:t>(slide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onal nu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from Ireland, Scotland, and north Engl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eraged more than 5,000 a ye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150,000 from n.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,000 from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,000 from n.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milies (similar to New England and Pennsylv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men and girls</w:t>
      </w:r>
    </w:p>
    <w:p>
      <w:pPr>
        <w:pStyle w:val="Normal"/>
        <w:rPr/>
      </w:pPr>
      <w:r>
        <w:rPr/>
        <w:tab/>
        <w:tab/>
        <w:t>Ratio: 149 males to 100 fe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ages except eld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order culture </w:t>
      </w:r>
      <w:r>
        <w:rPr>
          <w:b/>
        </w:rPr>
        <w:t>(slide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order heritage from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rican back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ibal lif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mily based social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ependence from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ependence from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country thinking about freedom </w:t>
      </w:r>
      <w:r>
        <w:rPr>
          <w:b/>
        </w:rPr>
        <w:t>(slide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ural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dea that freedom was associated with the nature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nimal go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ght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ight of armed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d not recognize right of dissent or dis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viance from norm not tol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position suppressed by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eedom as elbow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fferent from ordered freedom of New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ierarchical freedom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ciprocal freedom of Pennsylvani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25:00Z</dcterms:created>
  <dc:creator> </dc:creator>
  <dc:description/>
  <cp:keywords/>
  <dc:language>en-US</dc:language>
  <cp:lastModifiedBy>Gerald Betty</cp:lastModifiedBy>
  <cp:lastPrinted>2005-10-17T08:02:00Z</cp:lastPrinted>
  <dcterms:modified xsi:type="dcterms:W3CDTF">2005-10-17T13:04:00Z</dcterms:modified>
  <cp:revision>3</cp:revision>
  <dc:subject/>
  <dc:title>Backcountry Settlement and Settlers</dc:title>
</cp:coreProperties>
</file>