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xican Texas 1821-1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’s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es Austi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rom Connecticut, moved to Western VA and became involved in lead m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ved to Spanish MO in 1798 and made a fortune in lead m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terestingly Austin moved west because of minerals no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came interested in Texas in 1810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ut especially became interested in Texas land speculation as Panic of 1819 ruined him financiall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ustin went to Texas in 1820 and made a deal with the Spanish governor Martinez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o settle 300 Catholic families at the mouth of the Colorad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he plan was endorsed by Spanish auth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hen F.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ses Austin died in Missouri after returning from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n Stephen took up his father’s project in 1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ent to San Antonio to work out the details for the plans for the c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ach family got 320 acres on the river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640 acres off riv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lso each head got 200 for wife, 100 for each child, and 50 for each slave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is scheme promoted families and the type of traditional economy the colony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colony was supposed to be planted at the mouth of the Colorado, but was initially planted at the mouth of the Brazos by accident in November 1821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lonists began to move into Austin’s colony because he offered cheap lands at prices better than one could get in the U.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owever, only certain types of Americans were moving into this region…Southern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ing of Mexican Tex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stin had gone to Mexico City to work out the terms of colonization with the new Mexican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ven though a constitutional monarchy was established in Mexico in 1821 the country remained unst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urbide dissolved the legislative branch of government in 1822 in response to political criticism, antimonarchists and republicans rose in rebell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 formed a junta accepting of his author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der this junta a colonization plan was adop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ach family receiv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4,428 acres league of land for raising sto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177 acres of land for farm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Land had to occupied within 2 yea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Families had to be Cathol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Slaves were allow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ustin received 22 leagues of land (97,416 acr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Austin could charge $60.12.5 cents and ac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revolt under the leadership of Antonio Lopez de Santa Ana, Vicente Guerrero, Nicolas Bustamante, and Guadalupe Victoria successfully overthrew Iturbide in 18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development threatened Austin’s colonization bi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ever the bill was left intact as a new government was form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stin returned to his colony and established San Felipe de Austin on the Braz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ssued the Civil and Criminal Regulations in 18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Mix of English and Spanish legal co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Included slav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establishment of the Mexican Republic (1824-183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fter the collapse of Iturbide republic was formed in Mexico modeled closely after that in the U.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Mexican Constitution of 1824 established the Estados Unidos de Mexico as a federal republic of 19 states and 4 territor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constitution called for the separation of powers in the form of an executive, legislative, and judicia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legislature was made bi-cameral: senate, chamber of depu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president and vice-president to be elected by the state legislatures for 4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Mexican congress united Texas with Coahuila but didn’t designate the border between the t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ew colonization law left the issue largely to the states with the exception that foreigners couldn’t settle within 30 miles of the coast or 60 miles of a national bound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the Constitution of 1824, Coahuila y Texas capital Saltillo became responsible for policies in 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ahuila colonization law provided for easy colonization term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 league and labor of land for less than $100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>Fees could be paid over 6 years with no interest for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presario contracts ran for 6 years and became void if 100 families weren’t settled by that ti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mrpesarios received 5 leagues and 5 labors for each 100 famil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ttlers agreed to become Catholi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se easy provisions spurred a land rush to 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Saltillo government also set up the rules for local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Local government was divided into 4 districts</w:t>
      </w:r>
    </w:p>
    <w:p>
      <w:pPr>
        <w:pStyle w:val="Normal"/>
        <w:ind w:left="720" w:hanging="0"/>
        <w:rPr/>
      </w:pPr>
      <w:r>
        <w:rPr/>
        <w:tab/>
        <w:tab/>
        <w:t>San Antonio</w:t>
      </w:r>
    </w:p>
    <w:p>
      <w:pPr>
        <w:pStyle w:val="Normal"/>
        <w:ind w:left="720" w:hanging="0"/>
        <w:rPr/>
      </w:pPr>
      <w:r>
        <w:rPr/>
        <w:tab/>
        <w:tab/>
        <w:t>Goliad</w:t>
      </w:r>
    </w:p>
    <w:p>
      <w:pPr>
        <w:pStyle w:val="Normal"/>
        <w:ind w:left="720" w:hanging="0"/>
        <w:rPr/>
      </w:pPr>
      <w:r>
        <w:rPr/>
        <w:tab/>
        <w:tab/>
        <w:t>San Felipe de Austin</w:t>
      </w:r>
    </w:p>
    <w:p>
      <w:pPr>
        <w:pStyle w:val="Normal"/>
        <w:ind w:left="720" w:hanging="0"/>
        <w:rPr/>
      </w:pPr>
      <w:r>
        <w:rPr/>
        <w:tab/>
        <w:tab/>
        <w:t>Nacogdoch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ach municipality governed by a four man council called ayuntami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he alcade presided over the ayuntami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dult males elected the alcaled and the ayuntami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empresari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Martin de Leon—Victo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Green DeWitt—Gonza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Hayden Edwards—Nacogdoches</w:t>
      </w:r>
    </w:p>
    <w:p>
      <w:pPr>
        <w:pStyle w:val="Normal"/>
        <w:ind w:left="720" w:hanging="0"/>
        <w:rPr/>
      </w:pPr>
      <w:r>
        <w:rPr/>
        <w:tab/>
        <w:tab/>
        <w:t>Fredonia Rebellion (182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1830 Texas basically an extension of the American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wer and Upper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e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byte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g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xico couldn’t enforce Catholicism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st people small subsistence fa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pecially in North and East Tex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ash-crop agriculture began to develop in Austin’s Colony along the Brazos and Colorado Riv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tton production flourished especially where people from Lower South settl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th cotton production came slav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outherners argued that slavery was an economic necess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Was 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Slavery was merely a trad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though slavery had been illegal in Mexico it was initially ignored in 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xican laws since 1821 outlawed the importation of slaves, allowed for the emancipation of slaves after a certain age, and banned the practice outr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1827 the pressure against slavery in Mexico City and Saltillo became such that Austin devised a way for immigrants to keep their sla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y declared their slaves free before entering Texas and then officially claimed that the former slave was an indentured servant who was paying off their debt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ident Vicente Guerrero decreed all slaves free in 1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xans argued that the decree threatened the development of the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errero later exempted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solidation of Texas Southern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cultures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st understood by concept of ethnicity</w:t>
      </w:r>
    </w:p>
    <w:p>
      <w:pPr>
        <w:pStyle w:val="Normal"/>
        <w:rPr/>
      </w:pPr>
      <w:r>
        <w:rPr/>
        <w:tab/>
        <w:tab/>
        <w:t>Americans</w:t>
      </w:r>
    </w:p>
    <w:p>
      <w:pPr>
        <w:pStyle w:val="Normal"/>
        <w:rPr/>
      </w:pPr>
      <w:r>
        <w:rPr/>
        <w:tab/>
        <w:tab/>
        <w:t>Tejanos</w:t>
      </w:r>
    </w:p>
    <w:p>
      <w:pPr>
        <w:pStyle w:val="Normal"/>
        <w:rPr/>
      </w:pPr>
      <w:r>
        <w:rPr/>
        <w:tab/>
        <w:tab/>
        <w:t>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e conflict, but not all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hared ideas on feder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me inter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im Bowie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Col. James Power of San Patricio fame (Francisco de la Portilla, brother-in-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lict with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stility towards Karanka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lied with Tonkaw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Cla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ability in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uel Gomez Pedr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lected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entr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cente Guer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up 1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eder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up against Guerrero in December 1829 and replaced with Anastacio Bustama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Conservative with centralist lea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uel de Mier y Teran inspection tour 1828-183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ported in 1830 that all immigration from U.S. be stopp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ease all empresario contrac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utlaw slave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lled for the collection of dut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These measures were contained in the Law of April 6, 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xico sent additional troops to San Antonio, Goliad, and Nacogdoch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w forts to collect customs duties were established at Anahuac, Velasco, Tenochtitlan, Lipantit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ouble at Anahu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nd commissioner sent by Coahuila government in 1831 to issue titles on lower Trinity, arrested by Juan Davis Bradburn on grounds of April 6 La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ause resentment against Bradburn and led to instability in Anahuac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exican customs official George Fisher declared that all ships on Brazos and Galveston Bay had to pay duties at Anahuac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Led to people ignoring the ru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>In 1832 Bradburn arrested William Travis and Patrick Jack as they sought to reclaim runaway slaves that escaped to Anahuac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is move outraged American settlers around the reg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y gathered at Turtle Bayou to wait for a cann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urtle Bayou Resolu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Opposed Bustaman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In favor of Constitution of 182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alled on Texans to support Santa Ana in his revolt against Bustam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hting at Velasco 1832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attle broke out at Velasco as Americans tried to bring a cannon down the Brazos as Mexican commander wouldn’t let them pas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is battle is considered as first bloodshed that led to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ghting at Nacogdoch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mericans at Nacogdoches refused to turn in their weapons when Mexican forces returned from Anahua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mericans forced Mexican soldiers to leave town and declared for Santa Ana and the feder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1832 Texans were fighting for federalism and Santa A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ighting for Constitution of 1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tate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ition for state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legates meet at San Felipe in 1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pared a petition to the state and national gover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sked that Texas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xempted from customs duties for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ban on immigration from the U.S. be lif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othing came out of this petition because it was determined to be illegal since legal petitions could only come from ayunta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Ana and Federalis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anta Ana took over national government 1833 and left the operations of the government to vice president Valentin Gomez Farias who was a liberal federal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of 1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ain the Convention asked for repeal of the immigration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time the Convention asked for separate statehood for Tex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nvention even went further by drafting a state constitution based on the Tennessee Constitution of 1796 and the Louisiana Constitution of 18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Why THESE two constituti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nvention’s petition was to be delivered by Austin to Mexico City in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in Mexico 1833-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tin got a good reception upon arrival to Mexico City in Ju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ever his Texas proposals bogged down in the Mexican congress as they debated the pet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d cholera the city, Austin even coming down with 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October, perhaps overly optimistic, Austin sent a letter to the ayuntamiento in San Antonio instructing them to go ahead in forming a stat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signed the letter “God and Texas” instead of “God and Liber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ongress approved the removal of the restrictions on immigration and custo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They didn’t make any decision on Texas statehood howev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ustin was satisfied and he began his return to Texa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When Austin got to Saltillo he was arrested for his treasonable letter in January 183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The ayuntamiento of San Antonio became alarmed at the letter and sent it to the state government at Sal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stin was sent to prison in Mexico City and got out almost a year later in December 183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 the meantime Santa Ana had resumed control over Mexico in spring 183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new liberal law was passed during this period that allowed Americans to buy land from the state on easy ter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English became an official language in Tex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And allowed citizens to receive the right to a trial by ju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All these are concessions to American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omez Farias is allowed to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pril of 1835 Santa Ana returned to control the gove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 had come to ally himself with the Mexican military who opposed the liberal refor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this time he replaced the congress and replaced it with a body of centralist support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 abolished the Constitution of 1824 and abolished the state governments and imposed regional departments that were led by his support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se developments caused discomfort among the American Texia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discomfort ultimately led to the instability that led to the Texas Revolution and the Independence that we celebrate this mon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12:00Z</dcterms:created>
  <dc:creator> Gerald Betty</dc:creator>
  <dc:description/>
  <dc:language>en-US</dc:language>
  <cp:lastModifiedBy> Gerald Betty</cp:lastModifiedBy>
  <cp:lastPrinted>2004-10-01T07:50:00Z</cp:lastPrinted>
  <dcterms:modified xsi:type="dcterms:W3CDTF">2004-10-01T21:27:00Z</dcterms:modified>
  <cp:revision>7</cp:revision>
  <dc:subject/>
  <dc:title>Mexican Texas 1821-1835</dc:title>
</cp:coreProperties>
</file>